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hy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I thought it would be useful to jot down some issues that basic and potentially interesting “why” questions that could mostly be answered in about 20-50 words (or less) using basic microeconomics, and could be useful for illustrating these principles in class.  Most economists should be able to match my list; what is interesting is that everybody’s list would be different and based on their own experi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answers vary from those that come from standard microeconomics (e.g. “</w:t>
      </w:r>
      <w:r>
        <w:rPr>
          <w:i/>
          <w:lang w:val="en-GB"/>
        </w:rPr>
        <w:t>why you might gain from specialising and trading in something even if everyone is better at it than you</w:t>
      </w:r>
      <w:r>
        <w:rPr>
          <w:lang w:val="en-GB"/>
        </w:rPr>
        <w:t>”) to those that are essentially empirical questions but which can be tackled using microeconomic tools (e.g. “</w:t>
      </w:r>
      <w:r>
        <w:rPr>
          <w:i/>
          <w:lang w:val="en-GB"/>
        </w:rPr>
        <w:t>why a minimum wage can boost productivity</w:t>
      </w:r>
      <w:r>
        <w:rPr>
          <w:lang w:val="en-GB"/>
        </w:rPr>
        <w:t>”) to those that are opinionated but based on sound economic argument (e.g. “</w:t>
      </w:r>
      <w:r>
        <w:rPr>
          <w:i/>
          <w:lang w:val="en-GB"/>
        </w:rPr>
        <w:t>why Scotland will never again qualify for the soccer World Cup finals</w:t>
      </w:r>
      <w:r>
        <w:rPr>
          <w:lang w:val="en-GB"/>
        </w:rPr>
        <w:t>”), to those that are based on appearances rather than reality (e.g. “</w:t>
      </w:r>
      <w:r>
        <w:rPr>
          <w:i/>
          <w:lang w:val="en-GB"/>
        </w:rPr>
        <w:t>why sofas are always half priced</w:t>
      </w:r>
      <w:r>
        <w:rPr>
          <w:lang w:val="en-GB"/>
        </w:rPr>
        <w:t xml:space="preserve">”) and to those based on personal experience(e.g. </w:t>
      </w:r>
      <w:r>
        <w:rPr>
          <w:i/>
          <w:lang w:val="en-GB"/>
        </w:rPr>
        <w:t>“why the double glazing salesman spent more time trying to find out about me rather than selling his product”</w:t>
      </w:r>
      <w:r>
        <w:rPr>
          <w:lang w:val="en-GB"/>
        </w:rPr>
        <w:t>).  They also include questions the answers to which may be less obvious or at least more involved than might seem the case at first sight (e.g. “</w:t>
      </w:r>
      <w:r>
        <w:rPr>
          <w:i/>
          <w:lang w:val="en-GB"/>
        </w:rPr>
        <w:t>why governments like to tax tobacco, alcohol and petroleum</w:t>
      </w:r>
      <w:r>
        <w:rPr>
          <w:lang w:val="en-GB"/>
        </w:rPr>
        <w:t>”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nothing else, the questions show the ability of economists to annoy people.  To be even more annoying, I won’t give the answers here, but those that are interested will find some typical key words that answers to the questions should cite in a separate list of the questions at the end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Y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the oil is not going to run ou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y a bet that commodity prices would fall in the long run was a good be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you might gain from specialising and trading in something even if everyone is better at it than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governments purchasing illegal weapons and arms can be counterproductiv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amnesties are unexpect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you should normally invest in an index tracking unit trust rather than an actively managed share portfol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knowing more than the buyer may be no advantage to the sell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knowing more than the seller may be no advantage to the bu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“A Diamond is Forever”, was one of the most effective and successful advertising campaigns of all ti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“ethical investments” can be self-defeat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it would have been sensible to invest in high tech stocks before the dot.com b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good harvests can be bad for farme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y have wine lakes and butter mountains rather than selling for what the product can g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speculation can stabilise mark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divorce has increased in Western societies in recent yea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Scotland will never again qualify for the soccer World Cup final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governments like to tax tobacco, alcohol and petrole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councils and local governments like property tax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mobile phone call charges are so confusing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sofas are always half pric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bailing out a failing bank or other company may not be a good id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giving grain away free in a famine may not be a good ide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cartels are so difficult to sust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profit sharing may not be effec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y an author should negotiate as big an advance from a publisher as possibl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hy publishers might like to make public that they have paid record advance royalties for a textbo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hy recovering a large advance on royalties should not matter to a publisher after it has been pai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big car companies have moved into the used car mark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it would be in the tobacco lobby’s interests to support a ban on tobacco adverti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Dell gives its colour printers away free when it is not a charit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public sector workers are often low pa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productivity bargaining can create inefficiency rather than eliminate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a minimum wage can boost productiv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“we are pouring good money after bad” is no argument for discontinuing a pro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“we have reached the point of no return” is no argument for continuing with a proj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windfall taxes on profits can be tempting for govern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you are unlikely to see windfall taxes in party manifesto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a degree can be more valuable to women than to m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fish stocks are more likely to be threatened with exhaustion than copper reserves when fish are a renewable resource and copper is not.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firms and governments may happily agree to a voluntary export restraint on their activit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being a well-managed, profitable and successful company is an inadequate reason for anyone to acquire that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you can write TYPEWRITER with just the top line of a QWERTY keyboard and what it tells us about the potential efficiency of technological stand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management cannot insure against the demise of their product’s life cycle when they can insure against the demise of their own (human) life cycle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the sewing machine, the assembly line, the dishwasher and the skyscraper were developed first in America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US workers were so well paid in the course of the 20th centur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Sweden became a world leader in prefabricated hou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the owners of the firm being acquired so often do much better than the owners of the firm doing the acquiring in a merger batt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a competence in turnaround strategies is an inadequate justification for a conglomerate strateg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it might be difficult and even dangerous for a firm to pursue optimal diversific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Wal-Mart only became a multinational in the early 1990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business can secretly love red tape and government regulat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regulators should license drugs in the knowledge that some recipients will be harmed by their action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y the double glazing salesman spent more time trying to find out about me rather than selling his product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4. Why Dell does not sell in shops as well as on-line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5. Why Boeing was bad at making washing machines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6. Why modern bathroom fittings are rubbish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360"/>
        <w:rPr/>
      </w:pPr>
      <w:r>
        <w:rPr>
          <w:lang w:val="en-GB"/>
        </w:rPr>
        <w:t>57. Why the online Financial Times charges subscriptions to access many of its articles while the online Guardian articles are freely availabl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58, Why do oil-abundant countries tend to grow more slowly than countries without oil reserves?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HY….. and key word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hy the oil is not going to run out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price mechanism; scarcity, incentiv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a bet that commodity prices would fall in the long run was a good bet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price mechanism; scarcity, incentiv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you might gain from specialising and trading in something even if everyone is better at it than you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comparative advanta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governments purchasing illegal weapons and arms can be counterproductive. </w:t>
      </w:r>
    </w:p>
    <w:p>
      <w:pPr>
        <w:pStyle w:val="Normal"/>
        <w:ind w:firstLine="36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price mechanism; incentives; black mark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amnesties are unexpected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</w:t>
      </w:r>
      <w:r>
        <w:rPr>
          <w:lang w:val="en-GB"/>
        </w:rPr>
        <w:t>: expectation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y you should normally invest in an index tracking unit trust rather than an actively managed share portfolio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efficient markets; administration cos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knowing more than the buyer may be no advantage to the sell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moral hazard; adverse select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knowing more than the seller may be no advantage to the buyer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moral hazard; adverse selec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“A Diamond is Forever”, was one of the most effective and successful advertising campaigns of all time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market for new goods; second hand mark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“ethical investments” can be self-defeating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efficient marke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it would have been sensible to invest in high tech stocks before the dot.com bus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peculation; profit-taking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good harvests can be bad for farmers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inelastic dem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have wine lakes and butter mountains rather than selling for what the product can get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urplus; inelastic dem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speculation can stabilise markets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entrepreneurship; arbitra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ivorce has increased in Western societies in recent years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exit costs; labour market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Scotland will never again qualify for the soccer World Cup finals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competition; human capital; catch-up; populat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governments like to tax tobacco, alcohol and petroleum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inelastic dem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councils and local governments like property taxes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mobility; informat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mobile phone call charges are so confusing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information; price comparison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sofas are always half priced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demand elasticity; price discrimination; advertising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bailing out a failing bank or other company may not be a good idea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moral haz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giving grain away free in a famine may not be a good idea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equilibrium price; inco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cartels are so difficult to sustain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free rid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profit sharing may not be effecti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free rid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an author should negotiate as big an advance from a publisher as possible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credible commitment; fixed costs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hy publishers might like to make public that they have paid record advance royalties for a textbook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credible commitment; quality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y recovering a large advance on royalties should not matter to a publisher after it has been paid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unk cos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big car companies have moved into the used car market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competition; barriers to ent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y it would be in the tobacco lobby’s interests to support a ban on tobacco advertising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brand switching; persuasive advertis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ell gives its colour printers away free when it is not a charity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complementary product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public sector workers are often low paid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labour market; monopson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productivity bargaining can create inefficiency rather than eliminate it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</w:t>
      </w:r>
      <w:r>
        <w:rPr>
          <w:lang w:val="en-GB"/>
        </w:rPr>
        <w:t>: incentiv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a minimum wage can boost productivity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price mechanism; incentiv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“we are pouring good money after bad” is no argument for discontinuing a project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unk cos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“we have reached the point of no return” is no argument for continuing with a project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unk cos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y windfall lump sum taxes on profits can be tempting for governments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fixed costs, efficienc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you are unlikely to see windfall taxes in party manifestos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the long run; variable cos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a degree can be more valuable to women than to men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opportunity co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fish stocks are more likely to be threatened with exhaustion than copper reserves when fish are a renewable resource and copper is not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property rights; incentiv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firms and governments may happily agree to a voluntary export restraint on their activities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carcity; price mechanism; demand elasticit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being a well-managed, profitable and successful company is an inadequate reason for anyone to acquire that company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efficient market; capital marke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you can write TYPEWRITER with just the top line of a QWERTY keyboard and what it tells us about the potential efficiency of technological standards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path dependenc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management cannot insure against the demise of their product’s life cycle when they can insure against the demise of their own (human) life cycle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moral hazard; adverse selection; principal-agen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the sewing machine, the assembly line, the dishwasher and the skyscraper were developed first in America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carcity; price mechanism; innovat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US workers were so well paid in the course of the 20th century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labour market; scarcit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Sweden became a world leader in prefabricated housing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scarcity; time; price mechanism; innov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the owners of the firm being acquired so often do much better than the owners of the firm doing the acquiring in a merger battle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hubris; winners curse; Grossman/Hart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a competence in turnaround strategies is an inadequate justification for a conglomerate strategy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economies of scope; opportunity cos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it might be difficult and even dangerous for a firm to pursue optimal diversification.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countercyclical; substitut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Wal-Mart only became a multinational in the early 1990s.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opportunity cost; specialisation; diversific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y business can secretly love red tape and government regulations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 words</w:t>
      </w:r>
      <w:r>
        <w:rPr>
          <w:lang w:val="en-GB"/>
        </w:rPr>
        <w:t>: fixed costs; barriers to entr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52. Why regulators should license drugs in the knowledge that some recipients will be harmed by their actions  </w:t>
      </w:r>
    </w:p>
    <w:p>
      <w:pPr>
        <w:pStyle w:val="Normal"/>
        <w:ind w:firstLine="360"/>
        <w:rPr/>
      </w:pPr>
      <w:r>
        <w:rPr>
          <w:lang w:val="en-GB"/>
        </w:rPr>
        <w:t>(</w:t>
      </w:r>
      <w:r>
        <w:rPr>
          <w:b/>
          <w:lang w:val="en-GB"/>
        </w:rPr>
        <w:t>Keywords:</w:t>
      </w:r>
      <w:r>
        <w:rPr>
          <w:lang w:val="en-GB"/>
        </w:rPr>
        <w:t xml:space="preserve"> risk aversion; type 1 error, type 2 error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53. Why the double glazing salesman spent more time trying to find out about me rather than selling his product. 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words:</w:t>
      </w:r>
      <w:r>
        <w:rPr>
          <w:lang w:val="en-GB"/>
        </w:rPr>
        <w:t xml:space="preserve"> asymmetric information; consumer surplus; price discrimination) 5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4. Why Dell does not sell in shops as well as on-line. 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word:</w:t>
      </w:r>
      <w:r>
        <w:rPr>
          <w:lang w:val="en-GB"/>
        </w:rPr>
        <w:t xml:space="preserve"> core competences, buyer-supplier relation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55. Why Boeing was bad at making washing machines. 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words:</w:t>
      </w:r>
      <w:r>
        <w:rPr>
          <w:lang w:val="en-GB"/>
        </w:rPr>
        <w:t xml:space="preserve"> core competences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56. Why modern bathroom fittings are rubbish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Keywords:</w:t>
      </w:r>
      <w:r>
        <w:rPr>
          <w:lang w:val="en-GB"/>
        </w:rPr>
        <w:t xml:space="preserve"> differentiation, market structure, asymmetric information, product life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57. Why the online Financial Times charges subscriptions to access many of its articles while the online Guardian articles are freely availab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</w:t>
      </w:r>
      <w:r>
        <w:rPr>
          <w:b/>
          <w:lang w:val="en-GB"/>
        </w:rPr>
        <w:t>Keywords</w:t>
      </w:r>
      <w:r>
        <w:rPr>
          <w:lang w:val="en-GB"/>
        </w:rPr>
        <w:t xml:space="preserve">: competition, monopoly, inelastic demand, substitutes)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8, Why do oil-abundant countries tend to grow more slowly than countries without oil reserves?   </w:t>
      </w:r>
    </w:p>
    <w:p>
      <w:pPr>
        <w:pStyle w:val="Normal"/>
        <w:ind w:left="360" w:hanging="0"/>
        <w:rPr/>
      </w:pPr>
      <w:r>
        <w:rPr>
          <w:lang w:val="en-GB"/>
        </w:rPr>
        <w:t>(</w:t>
      </w:r>
      <w:r>
        <w:rPr>
          <w:b/>
          <w:lang w:val="en-GB"/>
        </w:rPr>
        <w:t>Keywords</w:t>
      </w:r>
      <w:r>
        <w:rPr>
          <w:lang w:val="en-GB"/>
        </w:rPr>
        <w:t xml:space="preserve">: the Resource Curse, crowding out)  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6:00Z</dcterms:created>
  <dc:creator>SuperUser</dc:creator>
  <dc:description/>
  <cp:keywords/>
  <dc:language>en-US</dc:language>
  <cp:lastModifiedBy>SuperUser</cp:lastModifiedBy>
  <cp:lastPrinted>2006-08-16T20:45:00Z</cp:lastPrinted>
  <dcterms:modified xsi:type="dcterms:W3CDTF">2007-01-17T16:06:00Z</dcterms:modified>
  <cp:revision>28</cp:revision>
  <dc:subject/>
  <dc:title>Why questions</dc:title>
</cp:coreProperties>
</file>