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UAL SENTENCES FOUND IN PATIENTS' HOSPITAL CHAR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has chest pain if she lies on her left side for over a ye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the second day the knee was better, and on the third day it disappear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tient is tearful and crying constantly. She also appears to be depress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tient has been depressed since she began seeing me in 199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harge status: Alive but without my permiss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althy appearing decrepit 69-year-old male, mentally alert but forgetfu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tient refused autops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tient has no previous history of suicid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has left white blood cells at another hospit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's medical history has been remarkably with only a 40-pound weight gain in the past three day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had waffles for breakfast and anorexia for lun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e is numb from her toes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ile in ER, she was examined, X-rated, and sent h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kin was moist and dr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casional, constant infrequent headach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was alert and unrespons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tal examination revealed a normal size thyroi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e stated that she had been constipated for most of her life, until she got a divor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aw your patient today, who is still under our car for physical therap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th breasts are equal and reactive to light and accommoda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lab test indicated abnormal lover functi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tient was to have a bowel resection. However, he took a job as a stockbroker inste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in: somewhat pale but presen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elvic exam will be done later on the floo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ient was seen in consultation by Dr. Blank, who felt we should sit on the abdomen and I agre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rge brown stool ambulating in the hall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ient has two teenage children, but no other abnormal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0:00Z</dcterms:created>
  <dc:creator>SuperUser</dc:creator>
  <dc:description/>
  <cp:keywords/>
  <dc:language>en-US</dc:language>
  <cp:lastModifiedBy>SuperUser</cp:lastModifiedBy>
  <dcterms:modified xsi:type="dcterms:W3CDTF">2006-01-04T16:34:00Z</dcterms:modified>
  <cp:revision>1</cp:revision>
  <dc:subject/>
  <dc:title>ACTUAL SENTENCES FOUND IN PATIENTS' HOSPITAL CHARTS </dc:title>
</cp:coreProperties>
</file>