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I saw a woman wearing a sweatshirt with 'Guess' on it. I said, 'Thyroid problem?'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When I was a kid I used to pray every night for a new bike. Then I realised that The Lord doesn't work that way, so I stole one and asked him to forgive me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My mum was a ventriloquist and she always was throwing her voice. For ten years I thought the dog was telling me to kill my father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I was doing some decorating, so I got out my step-ladder. I don't get on with my real ladder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I went to a restaurant that serves 'breakfast at any time'. So I ordered French Toast during the Renaissance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A cement mixer collided with a prison van on the Kingston Pass. Motorists are asked to be on the lookout for 16 hardened criminals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Well I was bullied at school, called all kinds of different names. But one day I turned to my bullies and said - 'Sticks and stones may break my bones but names will never hurt me', and it worked! From there on it was sticks and stones all the way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My Dad used to say 'always fight fire with fire', which is probably why he got thrown out of the fire brigade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I saw six men kicking and punching the mother-in-law. My neighbour said 'Are you going to help?' I said 'No, Six should be enough."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If we aren't supposed to eat animals, then why are they made out of meat?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I think animal testing is a terrible idea; they get all nervous and give the wrong answers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Politicians are wonderful people as long as they stay away from things they don't understand, such as working for a living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I was the kid next door's imaginary friend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Right now I'm having amnesia and deja vu at the same time. I think I've forgotten this before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I'd kill for a Nobel Peace Prize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So I said "Do you want a game of Darts?", he said "OK then", I said "Nearest to bull starts". He said "Baa", I said "Moo", he said" You're closest"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You see I'm against hunting, in fact I'm a hunt saboteur. I go out the night before and shoot the fox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So I said to the Gym instructor "Can you teach me to do the splits?". He said "How flexible are you?". I said "I can't make Tuesdays"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But I'll tell you what I love doing more than anything: trying to pack myself in a small suitcase. I can hardly contain myself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So I met this gangster who pulls up the back of people's pants, it was Wedgie Kray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So I went to the Chinese restaurant and this duck came up to me with a red rose and says "Your eyes sparkle like diamonds".  I said "Waiter, I asked for a-ROMATIC duck"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So I rang up British Telecom, I said "I want to report a nuisance caller", he said "Not you again".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A priest, a rabbi and a vicar walk into a bar. The barman says, "Is this some kind of joke?"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A sandwich walks into a bar. The barman says "Sorry we don't serve food in here"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A three-legged dog walks into a saloon in the Old West. He slides up to the bar and announces: "I'm looking for the man who shot my paw."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A woman has twins, and gives them up for adoption. One of them goes to a family in Egypt and is named "Amal." The other goes to a family in Spain, they name him Juan". Years later, Juan sends a picture of himself to his mum. Upon receiving the picture, she tells her husband that she wished she also had a picture of Amal. Her husband responds, "But they are twins. If you've seen Juan, you've seen Amal."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Questions &amp; Thoughts from Peter Kay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1.</w:t>
        <w:tab/>
        <w:t xml:space="preserve">Why does your gynaecologist leave the room when you get undressed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2.</w:t>
        <w:tab/>
        <w:t xml:space="preserve">If a person owns a piece of land do they own it all the way down to the core of the earth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3.</w:t>
        <w:tab/>
        <w:t xml:space="preserve">Why can't women put on mascara with their mouth closed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4.</w:t>
        <w:tab/>
        <w:t xml:space="preserve">Is it possible to brush your teeth without wiggling your arse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5.</w:t>
        <w:tab/>
        <w:t xml:space="preserve">Why is it called Alcoholics Anonymous when the first thing you do is stand up and say, 'My name is Bob, and I am an alcoholic'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6.</w:t>
        <w:tab/>
        <w:t>Why are they called stairs inside but steps outsid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7.</w:t>
        <w:tab/>
        <w:t xml:space="preserve">Why is there a light in the fridge and not in the freezer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8.</w:t>
        <w:tab/>
        <w:t xml:space="preserve">Why does mineral water that 'has trickled through mountains for centuries' have a 'use by' date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9.</w:t>
        <w:tab/>
        <w:t xml:space="preserve">Why do toasters always have a setting that burns the toast to a horrible crisp no one would eat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10.</w:t>
        <w:tab/>
        <w:t xml:space="preserve">Is French kissing in France just called kissing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11.</w:t>
        <w:tab/>
        <w:t>Who was the first person to look at a cow and say, 'I think I'll squeeze these dangly things here and drink whatever comes out'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12.</w:t>
        <w:tab/>
        <w:t xml:space="preserve">What do people in China call their good plates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13.</w:t>
        <w:tab/>
        <w:t xml:space="preserve">Why do people point to their wrist when asking for the time, but don't point to their crotch when they ask where the bathroom is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14.</w:t>
        <w:tab/>
        <w:t xml:space="preserve">What do you call male ballerinas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15.</w:t>
        <w:tab/>
        <w:t xml:space="preserve">Why is a person that handles your money called a 'Broker'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16.</w:t>
        <w:tab/>
        <w:t xml:space="preserve">If quizzes are quizzical, what are tests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17.</w:t>
        <w:tab/>
        <w:t xml:space="preserve">If corn oil is made from corn, and vegetable oil is made from vegetables, then what is baby oil made from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18.</w:t>
        <w:tab/>
        <w:t xml:space="preserve">Why is it that when someone tells you that there are over a billion stars in the universe, you believe them, but if they tell you there is wet paint somewhere, you have to touch it to make sure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19.</w:t>
        <w:tab/>
        <w:t xml:space="preserve">Do illiterate people get the full effect of Alphabet Soup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omic Sans MS" w:hAnsi="Comic Sans MS" w:eastAsia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20.</w:t>
        <w:tab/>
        <w:t>Did you ever notice that when you blow in a dog's face, he gets mad at you but when you take him on a car ride, he sticks his head out of</w:t>
      </w:r>
      <w:r>
        <w:rPr>
          <w:rFonts w:cs="Arial" w:ascii="Comic Sans MS" w:hAnsi="Comic Sans MS"/>
          <w:color w:val="000080"/>
          <w:sz w:val="20"/>
          <w:szCs w:val="20"/>
        </w:rPr>
        <w:t> the window?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56:00Z</dcterms:created>
  <dc:creator>Digital Business Client User</dc:creator>
  <dc:description/>
  <cp:keywords/>
  <dc:language>en-US</dc:language>
  <cp:lastModifiedBy>SuperUser</cp:lastModifiedBy>
  <dcterms:modified xsi:type="dcterms:W3CDTF">2006-01-04T16:5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3470628</vt:r8>
  </property>
  <property fmtid="{D5CDD505-2E9C-101B-9397-08002B2CF9AE}" pid="3" name="_AuthorEmail">
    <vt:lpwstr>Iain.J.Cameron@uk.bp.com</vt:lpwstr>
  </property>
  <property fmtid="{D5CDD505-2E9C-101B-9397-08002B2CF9AE}" pid="4" name="_AuthorEmailDisplayName">
    <vt:lpwstr>Cameron, Iain J (PIMS)</vt:lpwstr>
  </property>
  <property fmtid="{D5CDD505-2E9C-101B-9397-08002B2CF9AE}" pid="5" name="_EmailSubject">
    <vt:lpwstr>Peter Kay isms</vt:lpwstr>
  </property>
  <property fmtid="{D5CDD505-2E9C-101B-9397-08002B2CF9AE}" pid="6" name="_ReviewingToolsShownOnce">
    <vt:lpwstr/>
  </property>
</Properties>
</file>