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estions below about Australia, are from potential visitors.</w:t>
        <w:br/>
        <w:t>They were posted on an Australian Tourism Website and the answers are</w:t>
        <w:br/>
        <w:t>the actual responses by the website officials, who obviously have a sense of</w:t>
        <w:br/>
        <w:t>humour.</w:t>
        <w:br/>
        <w:br/>
        <w:t>Q: Does it ever get windy in Australia? I have never seen it rain on TV,</w:t>
        <w:br/>
        <w:t>how do the plants grow? (UK).</w:t>
        <w:br/>
        <w:t>A: We import all plants fully grown and then just sit around watching</w:t>
        <w:br/>
        <w:t>them die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Will I be able to see kangaroos in the street? (USA)</w:t>
        <w:br/>
        <w:t>A: Depends how much you've been drinking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I want to walk from Perth to Sydney - can I follow the railroad</w:t>
        <w:br/>
        <w:t>tracks? (Sweden)</w:t>
        <w:br/>
        <w:t>A: Sure, it's only three thousand miles, take lots of water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Is it safe to run around in the bushes in Australia? (Sweden)</w:t>
        <w:br/>
        <w:t>A: So it's true what they say about Swedes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Are there any ATMs (cash machines) in Australia? Can you send me a</w:t>
        <w:br/>
        <w:t xml:space="preserve">list of them in Brisbane, Cairns, Townsville and Hervey Bay? (UK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What did your last slave die of?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Can you give me some information about hippo racing in Australia?</w:t>
        <w:br/>
        <w:t>(USA)</w:t>
        <w:br/>
        <w:t>A: A-fri-ca is the big triangle shaped continent south of Europe.</w:t>
        <w:br/>
        <w:t>Aus-tra-lia is that big island in the middle of the Pacific which does</w:t>
        <w:br/>
        <w:t>not... oh forget it. Sure, the hippo racing is every tuesday night in</w:t>
        <w:br/>
        <w:t>Kings Cross. Come naked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Which direction is North in Australia? (USA)</w:t>
        <w:br/>
        <w:t>A: Face south and then turn 180 degrees. Contact us when you get here</w:t>
        <w:br/>
        <w:t>and we'll send the rest of the directions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Can I bring cutlery into Australia? (UK)</w:t>
        <w:br/>
        <w:t>A: Why? Just use your fingers like we do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: Can you send me the Vienna Boys' Choir schedule? (US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: Aus-tri-a is that quaint little country bordering Ger-man-y, which is...oh forget it.</w:t>
        <w:br/>
        <w:t>Sure, the Vienna Boys Choir plays every Tuesday night in Kings Cross,</w:t>
        <w:br/>
        <w:t>straight after the hippo races. Come naked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Can I wear high heels in Australia? ( UK)</w:t>
        <w:br/>
        <w:t>A: You are a British politician, right?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Are there supermarkets in Sydney and is milk available all year</w:t>
        <w:br/>
        <w:t>round? (Germany)</w:t>
        <w:br/>
        <w:t>A: No, we are a peaceful civilization of vegan hunter/gatherers. Milk is</w:t>
        <w:br/>
        <w:t>illegal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Please send a list of all doctors in Australia who can dispense</w:t>
        <w:br/>
        <w:t>rattlesnake serum. (USA)</w:t>
        <w:br/>
        <w:t>A: Rattlesnakes live in A-meri-ca which is where YOU come from. All</w:t>
        <w:br/>
        <w:t>Australian snakes are perfectly harmless, can be safely  handled and</w:t>
        <w:br/>
        <w:t>make good pets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I have a question about a famous animal in Australia, but I forget</w:t>
        <w:br/>
        <w:t>its name. It's a kind of bear and lives in trees. (USA)</w:t>
        <w:br/>
        <w:t>A: It's called a Drop Bear. They are so called because they drop out of</w:t>
        <w:br/>
        <w:t>Gum trees and eat the brains of anyone walking underneath them. You can</w:t>
        <w:br/>
        <w:t>scare them off by spraying yourself with human urine before you go out</w:t>
        <w:br/>
        <w:t>walking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Do you have perfume in Australia? (France)</w:t>
        <w:br/>
        <w:t>A: No, WE don't stink.</w:t>
        <w:br/>
        <w:br/>
        <w:t>Q: I have developed a new product that is the fountain of youth. Can you</w:t>
        <w:br/>
        <w:t>tell me where I can sell it in Australia? (USA)</w:t>
        <w:br/>
        <w:t>A: Anywhere significant numbers of Americans gather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Can you tell me the regions in Tasmania where the female population</w:t>
        <w:br/>
        <w:t>is smaller than the male population? (Italy)</w:t>
        <w:br/>
        <w:t>A: Yes, gay nightclubs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Do you celebrate Christmas in Australia? (France)</w:t>
        <w:br/>
        <w:t>A: Only at Christmas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I was in Australia in 1969 on R+R, and I want to contact the girl I</w:t>
        <w:br/>
        <w:t>dated while I was staying in Kings Cross. Can you help? (USA)</w:t>
        <w:br/>
        <w:t>A: Yes, and you will still have to pay her by the hour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: Will I be able to speak English most places I go? (USA)</w:t>
        <w:br/>
        <w:t>A: Yes, but you'll have to learn it fir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5:00Z</dcterms:created>
  <dc:creator>Hugh</dc:creator>
  <dc:description/>
  <cp:keywords/>
  <dc:language>en-US</dc:language>
  <cp:lastModifiedBy>SuperUser</cp:lastModifiedBy>
  <dcterms:modified xsi:type="dcterms:W3CDTF">2006-01-04T16:35:00Z</dcterms:modified>
  <cp:revision>2</cp:revision>
  <dc:subject/>
  <dc:title>The questions below about Australia, are from potential vis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543417</vt:r8>
  </property>
  <property fmtid="{D5CDD505-2E9C-101B-9397-08002B2CF9AE}" pid="3" name="_AuthorEmail">
    <vt:lpwstr>Peter_Oakes@nexeninc.com</vt:lpwstr>
  </property>
  <property fmtid="{D5CDD505-2E9C-101B-9397-08002B2CF9AE}" pid="4" name="_AuthorEmailDisplayName">
    <vt:lpwstr>Oakes, Peter (Aberdeen)</vt:lpwstr>
  </property>
  <property fmtid="{D5CDD505-2E9C-101B-9397-08002B2CF9AE}" pid="5" name="_EmailSubject">
    <vt:lpwstr>Funnies - Aussies do have a sense of humour</vt:lpwstr>
  </property>
  <property fmtid="{D5CDD505-2E9C-101B-9397-08002B2CF9AE}" pid="6" name="_ReviewingToolsShownOnce">
    <vt:lpwstr/>
  </property>
</Properties>
</file>