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rPr/>
      </w:pPr>
      <w:r>
        <w:rPr/>
        <w:t>FUNDING HIGHER EDUCATION IN SCOTLAND</w:t>
      </w:r>
    </w:p>
    <w:p>
      <w:pPr>
        <w:pStyle w:val="Normal"/>
        <w:rPr/>
      </w:pPr>
      <w:r>
        <w:rPr/>
      </w:r>
    </w:p>
    <w:p>
      <w:pPr>
        <w:pStyle w:val="Normal"/>
        <w:rPr/>
      </w:pPr>
      <w:r>
        <w:rPr/>
        <w:t>The issue of tuition fees and indeed the broader issue of funding higher education in Scotland as whole is to be revisited as a result of the Partnership Agreement between the Labour and Lib-Dem Parties.. I thought it would be interesting at this juncture to see what Dearing says about returns to higher education since it is clearly fundamental to the new regime. The Report is on the Web at &lt;www.leeds.ac.uk/educol/ncihe&gt;.  The relevant chapters are 6 and 18. The background reports commissioned by Dearing that I refer to below (Reports 7 and 12) are also available on these pages.</w:t>
      </w:r>
    </w:p>
    <w:p>
      <w:pPr>
        <w:pStyle w:val="Normal"/>
        <w:rPr/>
      </w:pPr>
      <w:r>
        <w:rPr/>
      </w:r>
    </w:p>
    <w:p>
      <w:pPr>
        <w:pStyle w:val="Normal"/>
        <w:rPr/>
      </w:pPr>
      <w:r>
        <w:rPr/>
        <w:t xml:space="preserve">The Dearing Report's discussion concerning </w:t>
      </w:r>
      <w:r>
        <w:rPr>
          <w:u w:val="single"/>
        </w:rPr>
        <w:t>who</w:t>
      </w:r>
      <w:r>
        <w:rPr/>
        <w:t xml:space="preserve"> benefits from increased participation in contained in its paras 6.27-6.33 and 18.12-18.16. In coming to its conclusions concerning private and social returns, it relies heavily on an up to date study from Analytical Services of the Department for Education and Employment published by it as Report 7 (there are other studies available but tend to be non-UK or out of date). </w:t>
      </w:r>
    </w:p>
    <w:p>
      <w:pPr>
        <w:pStyle w:val="Normal"/>
        <w:rPr/>
      </w:pPr>
      <w:r>
        <w:rPr/>
      </w:r>
    </w:p>
    <w:p>
      <w:pPr>
        <w:pStyle w:val="Normal"/>
        <w:rPr/>
      </w:pPr>
      <w:r>
        <w:rPr/>
        <w:t>Report 7 estimated the social returns (taking into account costs and benefits to the graduate and the wider society, including the taxpayer) at 6-8% for male graduates and 8-12% for female graduates.  It found that private returns (to the graduate taking into account their benefits and costs to them or their family) at 9-11% for male graduates and 14-20% for female graduates. These average returns at least matched (and mostly comfortably exceeded) the 6% rate of return the Treasury requires on public investments.  It also suggests that the major beneficiaries of higher education are the graduates themselves, which clearly makes for an easier case that they should pay more of their share of higher education.</w:t>
      </w:r>
    </w:p>
    <w:p>
      <w:pPr>
        <w:pStyle w:val="Normal"/>
        <w:rPr/>
      </w:pPr>
      <w:r>
        <w:rPr/>
      </w:r>
    </w:p>
    <w:p>
      <w:pPr>
        <w:pStyle w:val="Normal"/>
        <w:rPr/>
      </w:pPr>
      <w:r>
        <w:rPr/>
        <w:t xml:space="preserve">However, when I looked at the basis for Report 7's analysis, I was surprised by what I found.  Their estimates of returns to higher education are likely to be a considerable underestimate of the true figure since it excludes </w:t>
      </w:r>
      <w:r>
        <w:rPr>
          <w:u w:val="single"/>
        </w:rPr>
        <w:t>all</w:t>
      </w:r>
      <w:r>
        <w:rPr/>
        <w:t xml:space="preserve"> net gains to a major likely beneficiary in this context - employers themselves. I think some of the problems arise from mixing together two different perspectives, marginal productivity theory (which is a static theory of factor pricing) with the very long run implications of the returns to human capital over some decades. However, it has been argued in the past that these are not necessarily inconsistent (see footnote 2 in the Appendix), and if we accept this, then it is important to consider the implications of marginal productivity theory in this context.      </w:t>
      </w:r>
    </w:p>
    <w:p>
      <w:pPr>
        <w:pStyle w:val="Normal"/>
        <w:rPr/>
      </w:pPr>
      <w:r>
        <w:rPr/>
      </w:r>
    </w:p>
    <w:p>
      <w:pPr>
        <w:pStyle w:val="Normal"/>
        <w:rPr/>
      </w:pPr>
      <w:r>
        <w:rPr/>
        <w:t xml:space="preserve">Further, the figures for private returns are likely to be much less, in general and for particular categories of graduates, than is suggested in Report 7. I also deal with this below.  </w:t>
      </w:r>
    </w:p>
    <w:p>
      <w:pPr>
        <w:pStyle w:val="Normal"/>
        <w:rPr>
          <w:i/>
          <w:i/>
        </w:rPr>
      </w:pPr>
      <w:r>
        <w:rPr>
          <w:i/>
        </w:rPr>
      </w:r>
    </w:p>
    <w:p>
      <w:pPr>
        <w:pStyle w:val="Normal"/>
        <w:rPr>
          <w:i/>
          <w:i/>
        </w:rPr>
      </w:pPr>
      <w:r>
        <w:rPr>
          <w:i/>
        </w:rPr>
        <w:t>Neil Kay</w:t>
      </w:r>
      <w:r>
        <w:br w:type="page"/>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The various beneficiaries of higher education should share its costs, and public subsidies should be distributed equitably so that individuals are not denied access to higher education through lack of financial means.</w:t>
      </w:r>
      <w:r>
        <w:rPr/>
        <w:t xml:space="preserve"> The Dearing Report</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r>
    </w:p>
    <w:p>
      <w:pPr>
        <w:pStyle w:val="Normal"/>
        <w:rPr>
          <w:b/>
          <w:b/>
          <w:i/>
          <w:i/>
        </w:rPr>
      </w:pPr>
      <w:r>
        <w:rPr>
          <w:b/>
          <w:i/>
        </w:rPr>
        <w:t>Social rate of return to graduate education</w:t>
      </w:r>
    </w:p>
    <w:p>
      <w:pPr>
        <w:pStyle w:val="Normal"/>
        <w:rPr/>
      </w:pPr>
      <w:r>
        <w:rPr/>
      </w:r>
    </w:p>
    <w:p>
      <w:pPr>
        <w:pStyle w:val="Normal"/>
        <w:rPr/>
      </w:pPr>
      <w:r>
        <w:rPr/>
        <w:t xml:space="preserve">Report 7 measures the flow of benefits to the economy from graduates by examining the pay premium over non-graduates "(which) reflects the value firms place on the skills and aptitudes which a graduate can bring to an employer" (sec. 1.1); </w:t>
      </w:r>
    </w:p>
    <w:p>
      <w:pPr>
        <w:pStyle w:val="Normal"/>
        <w:rPr/>
      </w:pPr>
      <w:r>
        <w:rPr/>
      </w:r>
    </w:p>
    <w:p>
      <w:pPr>
        <w:pStyle w:val="Normal"/>
        <w:rPr/>
      </w:pPr>
      <w:r>
        <w:rPr/>
        <w:t>Also, "this extra cost (wage and non-wage costs) to the employer from hiring a graduate reflects the graduates greater value to the firm" (Sec 2.5 and 2.6)</w:t>
      </w:r>
    </w:p>
    <w:p>
      <w:pPr>
        <w:pStyle w:val="Normal"/>
        <w:rPr/>
      </w:pPr>
      <w:r>
        <w:rPr/>
      </w:r>
    </w:p>
    <w:p>
      <w:pPr>
        <w:pStyle w:val="Normal"/>
        <w:rPr/>
      </w:pPr>
      <w:r>
        <w:rPr/>
        <w:t xml:space="preserve">Consistent with this, in Section 2 the authors measure benefit to society in terms of the increased earnings that a graduate education can earn.         </w:t>
      </w:r>
    </w:p>
    <w:p>
      <w:pPr>
        <w:pStyle w:val="Normal"/>
        <w:rPr/>
      </w:pPr>
      <w:r>
        <w:rPr/>
      </w:r>
    </w:p>
    <w:p>
      <w:pPr>
        <w:pStyle w:val="Normal"/>
        <w:rPr/>
      </w:pPr>
      <w:r>
        <w:rPr/>
        <w:t xml:space="preserve">The problem with this is that it misrepresents the nature of the labour market in which (as in most markets) both buyer and seller get something out of the transaction  - e.g. the seller may get a payment (here earnings), and the buyer may still get net benefits </w:t>
      </w:r>
      <w:r>
        <w:rPr>
          <w:u w:val="single"/>
        </w:rPr>
        <w:t>after making the payment.</w:t>
      </w:r>
    </w:p>
    <w:p>
      <w:pPr>
        <w:pStyle w:val="Normal"/>
        <w:rPr>
          <w:u w:val="single"/>
        </w:rPr>
      </w:pPr>
      <w:r>
        <w:rPr>
          <w:u w:val="single"/>
        </w:rPr>
      </w:r>
    </w:p>
    <w:p>
      <w:pPr>
        <w:pStyle w:val="Normal"/>
        <w:rPr/>
      </w:pPr>
      <w:r>
        <w:rPr/>
        <w:t xml:space="preserve">But the crucial thing in Report 7 is that the extra value of the graduate to the firm is assumed equal to the extra cost of the graduate to the firm. This means that if we subtract the extra cost of employing a graduate from the extra value of the graduate to the firm, there is no net gain to the firm from employing that graduate. Aggregating up, there is no net gain to the firms in the economy from employing graduates.  Another way of putting this is that firms would be fully compensated through reductions in wage and non-wage costs for any loss in productivity suffered if they chose to employ non-graduates rather than graduates.  </w:t>
      </w:r>
    </w:p>
    <w:p>
      <w:pPr>
        <w:pStyle w:val="Normal"/>
        <w:rPr/>
      </w:pPr>
      <w:r>
        <w:rPr/>
      </w:r>
    </w:p>
    <w:p>
      <w:pPr>
        <w:pStyle w:val="Normal"/>
        <w:rPr/>
      </w:pPr>
      <w:r>
        <w:rPr/>
        <w:t xml:space="preserve">Since this assumes that graduates appropriate all the gains from their increased productivity (compared to non-graduates), this suggests that it should be a matter of indifference for employers as to whether or not a well qualified graduate labour force exists. This leads to fundamental conceptual and measurement errors in the study, and in turn in Dearing.  The "no net gain" to firms assumption appears to be a corruption of standard economic theory where a firm will employ workers </w:t>
      </w:r>
      <w:r>
        <w:rPr>
          <w:u w:val="single"/>
        </w:rPr>
        <w:t>up to the point</w:t>
      </w:r>
      <w:r>
        <w:rPr/>
        <w:t xml:space="preserve"> where the extra cost of employing the last worker is just equal to the extra value from employing him or her. However, if we start off by assuming that firms make no net gains from graduates (the increased value to the firm is totally captured in wage and non-wage costs), then it is unsurprising that it is concluded that private returns greatly exceed social returns (possible external benefits to society outside the firm are treated separately and seen as modest and uncertain). </w:t>
      </w:r>
    </w:p>
    <w:p>
      <w:pPr>
        <w:pStyle w:val="Normal"/>
        <w:rPr/>
      </w:pPr>
      <w:r>
        <w:rPr/>
      </w:r>
    </w:p>
    <w:p>
      <w:pPr>
        <w:pStyle w:val="Normal"/>
        <w:rPr/>
      </w:pPr>
      <w:r>
        <w:rPr/>
        <w:t xml:space="preserve">What can be said is that the conclusion regarding the relatively low social return to graduate education (especially the implied non-private component) is seriously wrong, conceptually and is almost certainly is a gross underestimate of true value.  It omits the main beneficiaries of graduate education (firms). This also helps to explain the relatively low social return estimates compared to the estimates of private returns. </w:t>
      </w:r>
    </w:p>
    <w:p>
      <w:pPr>
        <w:pStyle w:val="Normal"/>
        <w:rPr/>
      </w:pPr>
      <w:r>
        <w:rPr/>
      </w:r>
    </w:p>
    <w:p>
      <w:pPr>
        <w:pStyle w:val="Normal"/>
        <w:rPr/>
      </w:pPr>
      <w:r>
        <w:rPr/>
        <w:t xml:space="preserve">In practice, common sense as well as economic theory tells us that firms are likely to likely to make significant gains from a graduate workforce over and above the costs of employing these graduates. Indeed, the effects of the expansion of higher education should be to increase the net benefits to employers because  </w:t>
      </w:r>
      <w:r>
        <w:rPr>
          <w:i/>
        </w:rPr>
        <w:t xml:space="preserve">an increase in the supply of graduates relative to demand will also increase the share employers keep by bidding down their wages.  </w:t>
      </w:r>
      <w:r>
        <w:rPr/>
        <w:t xml:space="preserve">How should society deal with this?  Well, </w:t>
      </w:r>
      <w:r>
        <w:rPr>
          <w:i/>
        </w:rPr>
        <w:t>a tax on employing graduates would be economically equivalent and might be seen as fairer,… than a graduate tax.</w:t>
      </w:r>
    </w:p>
    <w:p>
      <w:pPr>
        <w:pStyle w:val="Normal"/>
        <w:rPr>
          <w:i/>
          <w:i/>
        </w:rPr>
      </w:pPr>
      <w:r>
        <w:rPr>
          <w:i/>
        </w:rPr>
      </w:r>
    </w:p>
    <w:p>
      <w:pPr>
        <w:pStyle w:val="Normal"/>
        <w:rPr/>
      </w:pPr>
      <w:r>
        <w:rPr/>
        <w:t xml:space="preserve">These conclusions in italics are not mine, but are in fact set out in “Options for financing higher education: modelling and policy analysis” by London Economics, Report 12 to the Dearing Committee (Report 12, Annex 1, Sections 5.1 and 5.3).  However, the points that Report 12 makes in this context are not really taken up in the main Dearing Report. When Dearing looks at who benefits and who should pays, it concentrates instead on the Report 7.     </w:t>
      </w:r>
    </w:p>
    <w:p>
      <w:pPr>
        <w:pStyle w:val="Normal"/>
        <w:rPr/>
      </w:pPr>
      <w:r>
        <w:rPr/>
        <w:t xml:space="preserve">    </w:t>
      </w:r>
      <w:r>
        <w:br w:type="page"/>
      </w:r>
    </w:p>
    <w:p>
      <w:pPr>
        <w:pStyle w:val="Normal"/>
        <w:rPr>
          <w:b/>
          <w:b/>
          <w:i/>
          <w:i/>
        </w:rPr>
      </w:pPr>
      <w:r>
        <w:rPr>
          <w:b/>
          <w:i/>
        </w:rPr>
        <w:t>Private returns to graduate education</w:t>
      </w:r>
    </w:p>
    <w:p>
      <w:pPr>
        <w:pStyle w:val="Normal"/>
        <w:rPr>
          <w:b/>
          <w:b/>
          <w:i/>
          <w:i/>
        </w:rPr>
      </w:pPr>
      <w:r>
        <w:rPr>
          <w:b/>
          <w:i/>
        </w:rPr>
      </w:r>
    </w:p>
    <w:p>
      <w:pPr>
        <w:pStyle w:val="Normal"/>
        <w:rPr/>
      </w:pPr>
      <w:r>
        <w:rPr/>
        <w:t xml:space="preserve">Report 7 estimates the private returns to men from graduate education at 9-11% and for women at 14-20%.  The larger returns for women reflect lower earnings for non-graduate women.  As the study notes the (social and private) returns (based on current earnings and cost data) from a graduate education are above the 6% rate of return that the Treasury requires on public investments. They also note that what matters for guiding future investment in this context is prospective returns to today's and future graduates. </w:t>
      </w:r>
    </w:p>
    <w:p>
      <w:pPr>
        <w:pStyle w:val="Normal"/>
        <w:rPr/>
      </w:pPr>
      <w:r>
        <w:rPr/>
      </w:r>
    </w:p>
    <w:p>
      <w:pPr>
        <w:pStyle w:val="Normal"/>
        <w:rPr/>
      </w:pPr>
      <w:r>
        <w:rPr/>
        <w:t xml:space="preserve">If we are to do this in the Scottish present day context, there are a number of adjustments (general and specific) that have to be made to these figures (which are based on early-mid 90's data). The first thing that needs to be recognised is that it is the view </w:t>
      </w:r>
      <w:r>
        <w:rPr>
          <w:u w:val="single"/>
        </w:rPr>
        <w:t>from the individual's perspective</w:t>
      </w:r>
      <w:r>
        <w:rPr/>
        <w:t xml:space="preserve"> that matters in looking at incentives and rewards from investing in their own higher education.</w:t>
      </w:r>
    </w:p>
    <w:p>
      <w:pPr>
        <w:pStyle w:val="Normal"/>
        <w:rPr/>
      </w:pPr>
      <w:r>
        <w:rPr/>
      </w:r>
    </w:p>
    <w:p>
      <w:pPr>
        <w:pStyle w:val="Normal"/>
        <w:numPr>
          <w:ilvl w:val="0"/>
          <w:numId w:val="2"/>
        </w:numPr>
        <w:rPr/>
      </w:pPr>
      <w:r>
        <w:rPr/>
        <w:t xml:space="preserve">The 6% test rate of discount may be fine for large diversified institutions such as the Treasury, which can self-insure and spread risks and uncertainty over large number of projects, and face low costs for internally and externally sourced capital.  However, the study does not recognise that smaller institutions and individuals do not have such advantages.  In particular, a prospective student will typically face considerable uncertainty over future costs and benefits of his or her education. In a present value calculation, this would be dealt with by adding a risk premium to the activity.  In the present case this could mean the individual further discounting the expected private returns from graduate education, or raising the perceived threshold on minimum acceptable return to some point above 6%.       </w:t>
      </w:r>
    </w:p>
    <w:p>
      <w:pPr>
        <w:pStyle w:val="Normal"/>
        <w:rPr/>
      </w:pPr>
      <w:r>
        <w:rPr/>
      </w:r>
    </w:p>
    <w:p>
      <w:pPr>
        <w:pStyle w:val="Normal"/>
        <w:numPr>
          <w:ilvl w:val="0"/>
          <w:numId w:val="2"/>
        </w:numPr>
        <w:rPr/>
      </w:pPr>
      <w:r>
        <w:rPr/>
        <w:t>Report 7 (Section 3) does recognise that the private returns to graduates are likely to fall, possibly significantly over the next decade because demand for graduates is not expected to keep pace with the expanded supply.  The imbalance is expected to remain for the next decade, and what happens after that is speculative.  This is basic economics; if you make something less scarce (here by rapidly expanding graduate education), its price falls.</w:t>
      </w:r>
    </w:p>
    <w:p>
      <w:pPr>
        <w:pStyle w:val="Normal"/>
        <w:rPr/>
      </w:pPr>
      <w:r>
        <w:rPr/>
      </w:r>
    </w:p>
    <w:p>
      <w:pPr>
        <w:pStyle w:val="Normal"/>
        <w:numPr>
          <w:ilvl w:val="0"/>
          <w:numId w:val="2"/>
        </w:numPr>
        <w:rPr/>
      </w:pPr>
      <w:r>
        <w:rPr/>
        <w:t xml:space="preserve">The abolition of grants and introduction of tuition fees represent significant additional costs to many students and will lead to a corresponding reduction in their expected private rate of return. </w:t>
      </w:r>
    </w:p>
    <w:p>
      <w:pPr>
        <w:pStyle w:val="Normal"/>
        <w:rPr/>
      </w:pPr>
      <w:r>
        <w:rPr/>
      </w:r>
    </w:p>
    <w:p>
      <w:pPr>
        <w:pStyle w:val="Normal"/>
        <w:numPr>
          <w:ilvl w:val="0"/>
          <w:numId w:val="2"/>
        </w:numPr>
        <w:rPr/>
      </w:pPr>
      <w:r>
        <w:rPr/>
        <w:t xml:space="preserve">Scottish students face significantly higher up-front costs because an Honours degree in Scotland is 30% longer than in England.  This implies correspondingly greater living costs and sacrificed earnings and a lower expected private rate of return  </w:t>
      </w:r>
    </w:p>
    <w:p>
      <w:pPr>
        <w:pStyle w:val="Normal"/>
        <w:rPr/>
      </w:pPr>
      <w:r>
        <w:rPr/>
      </w:r>
    </w:p>
    <w:p>
      <w:pPr>
        <w:pStyle w:val="Normal"/>
        <w:numPr>
          <w:ilvl w:val="0"/>
          <w:numId w:val="2"/>
        </w:numPr>
        <w:rPr/>
      </w:pPr>
      <w:r>
        <w:rPr/>
        <w:t xml:space="preserve">Expected private rate of returns from education for a working class student are likely to be lower than for a middle class student of equal ability facing the same opportunities. There are likely to be a number of contributory reasons here.  The working class student is more likely to heavily discount uncertain future earnings, especially if there is little experience of a graduate education in households or among his or her peer group.  There is likely to be unfamiliarity with (and resistance to) the notion of debt as a means to support investment and less access to liquid sources of funds. There is less likely to be expected inter-generational transfers of wealth to serve as a safety net if future private returns turn out to be low.   </w:t>
      </w:r>
    </w:p>
    <w:p>
      <w:pPr>
        <w:pStyle w:val="Normal"/>
        <w:rPr/>
      </w:pPr>
      <w:r>
        <w:rPr/>
      </w:r>
    </w:p>
    <w:p>
      <w:pPr>
        <w:pStyle w:val="Normal"/>
        <w:numPr>
          <w:ilvl w:val="0"/>
          <w:numId w:val="2"/>
        </w:numPr>
        <w:rPr/>
      </w:pPr>
      <w:r>
        <w:rPr/>
        <w:t xml:space="preserve">There will be lower private returns to some degrees and occupations than others, as the study recognises (e.g. marketing graduates may expect to earn more than an engineering graduate). </w:t>
      </w:r>
    </w:p>
    <w:p>
      <w:pPr>
        <w:pStyle w:val="Normal"/>
        <w:rPr/>
      </w:pPr>
      <w:r>
        <w:rPr/>
      </w:r>
    </w:p>
    <w:p>
      <w:pPr>
        <w:pStyle w:val="Normal"/>
        <w:numPr>
          <w:ilvl w:val="0"/>
          <w:numId w:val="2"/>
        </w:numPr>
        <w:rPr/>
      </w:pPr>
      <w:r>
        <w:rPr/>
        <w:t xml:space="preserve">Compared to those going into higher education immediately after school, mature students are likely to face higher expected costs (sacrificed earnings during education plus family-related costs) and a shorter expected stream of benefits until the end of their working life after graduation.  </w:t>
      </w:r>
    </w:p>
    <w:p>
      <w:pPr>
        <w:pStyle w:val="Normal"/>
        <w:rPr/>
      </w:pPr>
      <w:r>
        <w:rPr/>
      </w:r>
    </w:p>
    <w:p>
      <w:pPr>
        <w:pStyle w:val="Normal"/>
        <w:rPr/>
      </w:pPr>
      <w:r>
        <w:rPr/>
        <w:t xml:space="preserve">The net effect of each of these issues is that they serve to reduce the gap between expected private return and what would be regarded as a an acceptable rate of return for an investment of this nature.  In some cases it may mean that higher education will not be considered worthwhile by able individuals. </w:t>
      </w:r>
    </w:p>
    <w:p>
      <w:pPr>
        <w:pStyle w:val="Normal"/>
        <w:rPr>
          <w:i/>
          <w:i/>
        </w:rPr>
      </w:pPr>
      <w:r>
        <w:rPr>
          <w:i/>
        </w:rPr>
      </w:r>
    </w:p>
    <w:p>
      <w:pPr>
        <w:pStyle w:val="Normal"/>
        <w:rPr>
          <w:b/>
          <w:b/>
          <w:i/>
          <w:i/>
        </w:rPr>
      </w:pPr>
      <w:r>
        <w:rPr>
          <w:b/>
          <w:i/>
        </w:rPr>
        <w:t>Conclusion</w:t>
      </w:r>
    </w:p>
    <w:p>
      <w:pPr>
        <w:pStyle w:val="Normal"/>
        <w:rPr>
          <w:b/>
          <w:b/>
          <w:i/>
          <w:i/>
        </w:rPr>
      </w:pPr>
      <w:r>
        <w:rPr>
          <w:b/>
          <w:i/>
        </w:rPr>
      </w:r>
    </w:p>
    <w:p>
      <w:pPr>
        <w:pStyle w:val="Normal"/>
        <w:rPr/>
      </w:pPr>
      <w:r>
        <w:rPr/>
        <w:t xml:space="preserve">There are three major conclusions that we would come to here on the basis of the discussion above.  </w:t>
      </w:r>
    </w:p>
    <w:p>
      <w:pPr>
        <w:pStyle w:val="Normal"/>
        <w:rPr/>
      </w:pPr>
      <w:r>
        <w:rPr/>
      </w:r>
    </w:p>
    <w:p>
      <w:pPr>
        <w:pStyle w:val="Normal"/>
        <w:rPr/>
      </w:pPr>
      <w:r>
        <w:rPr>
          <w:b/>
        </w:rPr>
        <w:t>(1) Firms as beneficiaries</w:t>
      </w:r>
      <w:r>
        <w:rPr/>
        <w:t>. If we are to follow the Dearing principle that the beneficiaries from higher education should contribute to the costs of providing higher education, then the employers of graduates should be included as major beneficiaries.  I would draw attention to the arguments (discussed above) in Report 12 in favour of a tax on employing graduates on the basis of the benefit principle. However, it may be more appropriate to spread such a tax on all employers and not just employers of graduates; much of recent industrial economics emphasises the role of clusters in industrial competitiveness with the skills and capabilities of more advanced firms (likely to be more intensive employers of graduates) benefiting less advanced firms in their region. If all benefit, all should pay.</w:t>
      </w:r>
    </w:p>
    <w:p>
      <w:pPr>
        <w:pStyle w:val="Footer"/>
        <w:tabs>
          <w:tab w:val="clear" w:pos="4153"/>
          <w:tab w:val="clear" w:pos="8306"/>
        </w:tabs>
        <w:rPr/>
      </w:pPr>
      <w:r>
        <w:rPr/>
      </w:r>
    </w:p>
    <w:p>
      <w:pPr>
        <w:pStyle w:val="TextBodyIndent"/>
        <w:ind w:left="0" w:hanging="0"/>
        <w:rPr/>
      </w:pPr>
      <w:r>
        <w:rPr/>
        <w:t xml:space="preserve">I would add two caveats at this point.  This is clearly a UK level issue and all that could be achieved in a Scottish context would be to flag the need for this to put on the agenda if this was deemed necessary.  The second caveat is that it is only realistic to note that there will be strong and powerful voices and political pressures against such a policy.  We could expect to see arguments such as; taxing firms affects competitiveness (but so do policies which prevent the most able students from going to university) and arguments such as; firms already pay towards higher education through general taxation (but so do other groups who do not get such direct benefits). The fundamental point here is that Dearing suggests that those who benefit should contribute towards the cost of higher education, firms are certainly major net beneficiaries, but firms are not being expected to contribute directly to the costs of higher education. Something has to give.  It has to be either the Dearing principle, or the idea that firms do not have to make a direct contribution in recognition of the direct benefits they get from higher education.       </w:t>
      </w:r>
    </w:p>
    <w:p>
      <w:pPr>
        <w:pStyle w:val="TextBodyIndent"/>
        <w:ind w:left="0" w:hanging="0"/>
        <w:rPr/>
      </w:pPr>
      <w:r>
        <w:rPr/>
        <w:t xml:space="preserve"> </w:t>
      </w:r>
    </w:p>
    <w:p>
      <w:pPr>
        <w:pStyle w:val="Normal"/>
        <w:rPr/>
      </w:pPr>
      <w:r>
        <w:rPr>
          <w:b/>
        </w:rPr>
        <w:t>(2) Tuition fees</w:t>
      </w:r>
      <w:r>
        <w:rPr/>
        <w:t xml:space="preserve"> On the question of whether or not tuition fees should be abandoned, the arguments here suggest that if this is the only item on the agenda they should be, because students are been (wrongly) seen as the only direct net-beneficiaries in the labour market for their services. The analysis over “who benefits” (and which has resulted in tuition fees) has been skewed against the graduate. It should be noted that abolishing tuition fees would not lead to a restoration of “free” education.  Individuals already typically face significant living and maintenance costs and costs of sacrificed earnings when they study for a degree and the abolition of tuition fees would not directly affect this. </w:t>
      </w:r>
    </w:p>
    <w:p>
      <w:pPr>
        <w:pStyle w:val="Normal"/>
        <w:rPr/>
      </w:pPr>
      <w:r>
        <w:rPr/>
      </w:r>
    </w:p>
    <w:p>
      <w:pPr>
        <w:pStyle w:val="Normal"/>
        <w:rPr/>
      </w:pPr>
      <w:r>
        <w:rPr>
          <w:b/>
        </w:rPr>
        <w:t>(3) General financial support for students</w:t>
      </w:r>
      <w:r>
        <w:rPr/>
        <w:t xml:space="preserve"> While tuition fees have been the headline issue, a much more important issue has been the removal of student grants. A proper analysis of the private returns to higher education which took on board the points made above in this context would probably suggest that the new system is likely to deter many able students from going into higher education.  If the system is to reflect ability and not just ability to pay, this is problem that should be attended to.  If we are to adhere to the two basic principles of Dearing, it is difficult to see alternatives to direct grant help in this context   </w:t>
      </w:r>
      <w:r>
        <w:br w:type="page"/>
      </w:r>
    </w:p>
    <w:p>
      <w:pPr>
        <w:pStyle w:val="Normal"/>
        <w:rPr/>
      </w:pPr>
      <w:r>
        <w:rPr/>
      </w:r>
    </w:p>
    <w:p>
      <w:pPr>
        <w:pStyle w:val="Normal"/>
        <w:jc w:val="center"/>
        <w:rPr>
          <w:b/>
          <w:b/>
        </w:rPr>
      </w:pPr>
      <w:r>
        <w:rPr>
          <w:b/>
        </w:rPr>
      </w:r>
    </w:p>
    <w:p>
      <w:pPr>
        <w:pStyle w:val="Normal"/>
        <w:jc w:val="center"/>
        <w:rPr>
          <w:b/>
          <w:b/>
        </w:rPr>
      </w:pPr>
      <w:r>
        <w:rPr>
          <w:b/>
        </w:rPr>
        <w:t>APPENDIX</w:t>
      </w:r>
    </w:p>
    <w:p>
      <w:pPr>
        <w:pStyle w:val="Normal"/>
        <w:jc w:val="center"/>
        <w:rPr>
          <w:b/>
          <w:b/>
        </w:rPr>
      </w:pPr>
      <w:r>
        <w:rPr>
          <w:b/>
        </w:rPr>
      </w:r>
    </w:p>
    <w:p>
      <w:pPr>
        <w:pStyle w:val="Normal"/>
        <w:rPr/>
      </w:pPr>
      <w:r>
        <w:rPr/>
        <w:t xml:space="preserve">In this Appendix I will use an example that illustrates the arguments followed by Report 7. It is intended to show the underlying logic involved.  I put some links to economic theory into footnotes for economists and those with some economics background. However, it should be possible to follow the arguments without reference to these footnotes.     </w:t>
      </w:r>
    </w:p>
    <w:p>
      <w:pPr>
        <w:pStyle w:val="Normal"/>
        <w:rPr/>
      </w:pPr>
      <w:r>
        <w:rPr/>
      </w:r>
    </w:p>
    <w:p>
      <w:pPr>
        <w:pStyle w:val="Normal"/>
        <w:rPr/>
      </w:pPr>
      <w:r>
        <w:rPr/>
        <w:t xml:space="preserve">Suppose I have written a text “Everything you wanted to know about Dearing but were confused about”.  I plan to sell it for £20 and have hundreds of copies stacked in  my warehouse.  I know it has a limited market and plan to spend a day using telephone marketing to distribute it.  I could employ casual workers at about £50 per day, or well-trained and experienced tele-marketeers at £150 per day. </w:t>
      </w:r>
    </w:p>
    <w:p>
      <w:pPr>
        <w:pStyle w:val="Normal"/>
        <w:rPr/>
      </w:pPr>
      <w:r>
        <w:rPr/>
      </w:r>
    </w:p>
    <w:p>
      <w:pPr>
        <w:pStyle w:val="Normal"/>
        <w:rPr/>
      </w:pPr>
      <w:r>
        <w:rPr/>
        <w:t xml:space="preserve">If I employed one tele-marketeer I would assign them to areas of most likely sales (e.g. senior university staff) and I estimate that they could be expected to sell an extra 20 copies compared to the sales that I would expect from casual workers.  If I employed a second tele-marketeer, they could concentrate on middle level university staff and be expected to sell, say, an extra 10 copies compared to a casual worker.  The third could try university staff in general and might be expected to sell an extra 5 copies. If I employed a fourth tele-marketeer, they could try their hand at selling to the general public, and in the course of the day I think they could manage to sell a single extra copy compared to what could be expected from a casual worker.  So the first tele-marketeer could be expected to add £400 in revenues for me, the second £200 in revenues, the third £100 in revenues, while the fourth would add only £200 from their single extra book sale. However, if I decide to employ a tele-marketeer rather than a casual worker, each will cost me an extra £100  (i.e. £150-£50) per day. So the expected extra revenues and costs for each additional tele-marketeer are shown in the chart.    </w:t>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320040</wp:posOffset>
            </wp:positionH>
            <wp:positionV relativeFrom="paragraph">
              <wp:posOffset>76835</wp:posOffset>
            </wp:positionV>
            <wp:extent cx="5562600" cy="373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62600" cy="373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t xml:space="preserve">Should I employ the tele-marketeers and, if so, how many?  The answer to the first question is yes. The extra </w:t>
      </w:r>
      <w:r>
        <w:rPr>
          <w:u w:val="single"/>
        </w:rPr>
        <w:t>cost</w:t>
      </w:r>
      <w:r>
        <w:rPr/>
        <w:t xml:space="preserve"> for the day of a tele-marketeer (compared to a casual worker) is £100.  The extra </w:t>
      </w:r>
      <w:r>
        <w:rPr>
          <w:u w:val="single"/>
        </w:rPr>
        <w:t>value</w:t>
      </w:r>
      <w:r>
        <w:rPr/>
        <w:t xml:space="preserve"> for the day of each tele-marketeer is the extra revenue they generate for me.  So the first tele-marketeer would be worth employing because they would provide £400 extra revenues and only £100 extra cost. Clearly it would be worthwhile employing him or her - they add more to revenues than they do to costs.  Similarly, it would be worth employing the second tele-marketeer since they add £200 to revenues and only £100 to costs.</w:t>
      </w:r>
    </w:p>
    <w:p>
      <w:pPr>
        <w:pStyle w:val="Normal"/>
        <w:rPr/>
      </w:pPr>
      <w:r>
        <w:rPr/>
      </w:r>
    </w:p>
    <w:p>
      <w:pPr>
        <w:pStyle w:val="Normal"/>
        <w:rPr/>
      </w:pPr>
      <w:r>
        <w:rPr/>
        <w:t xml:space="preserve">The third tele-marketeer adds the same to revenues as they do to costs (£100) so I may think it worthwhile just employing him or her (strictly speaking, I would be indifferent between employing or not employing them). It would definitely not be worthwhile employing the fourth tele-marketeer since they would still add £100 to my wage bill, but I only expect them to add only £20 to my revenues.          </w:t>
      </w:r>
    </w:p>
    <w:p>
      <w:pPr>
        <w:pStyle w:val="Normal"/>
        <w:rPr/>
      </w:pPr>
      <w:r>
        <w:rPr/>
      </w:r>
    </w:p>
    <w:p>
      <w:pPr>
        <w:pStyle w:val="Normal"/>
        <w:rPr/>
      </w:pPr>
      <w:r>
        <w:rPr/>
        <w:t xml:space="preserve">So it would be worthwhile me employing up to the third tele-marketeer (just) but not beyond that.  From this we can work out quite a lot: (a) what kind of labour would be employed (b) how much they would be paid (c) how many would be employed. The rule is, </w:t>
      </w:r>
      <w:r>
        <w:rPr>
          <w:u w:val="single"/>
        </w:rPr>
        <w:t>employ up to the point where the extra value (i.e revenues) from the last worker is just equal to the extra cost of employing that worker</w:t>
      </w:r>
      <w:r>
        <w:rPr/>
        <w:t>.  This allows me to maximise my profits and in certain circumstances may also be consistent with the most efficient allocation of resources</w:t>
      </w:r>
      <w:r>
        <w:rPr>
          <w:rStyle w:val="FootnoteCharacters"/>
          <w:rStyle w:val="FootnoteAnchor"/>
        </w:rPr>
        <w:footnoteReference w:id="2"/>
      </w:r>
      <w:r>
        <w:rPr/>
        <w:t>.</w:t>
      </w:r>
    </w:p>
    <w:p>
      <w:pPr>
        <w:pStyle w:val="Normal"/>
        <w:rPr/>
      </w:pPr>
      <w:r>
        <w:rPr/>
      </w:r>
    </w:p>
    <w:p>
      <w:pPr>
        <w:pStyle w:val="Normal"/>
        <w:rPr/>
      </w:pPr>
      <w:r>
        <w:rPr/>
        <w:t xml:space="preserve">We can even work out the net benefits to the tele-marketeers of being trained to this level.  I pay an extra £100 for each of the three tele-marketeers I employ (compared to what casual workers would have earned) and this £300 gain is split between the tele-marketeers and the Exchequer in the form of the tax they pay on it. So this would give some insight into the social returns (to the tele-marketeers plus the taxpayer) from improved qualifications. We can also work out the net benefits to me of employing the tele-marketeers.  My three workers bring in an extra £700 revenue and cost me an extra £300 compared to what would have been incurred had I just employed casual workers.  So I make a net benefit of £400 from employing them. </w:t>
      </w:r>
    </w:p>
    <w:p>
      <w:pPr>
        <w:pStyle w:val="Normal"/>
        <w:rPr/>
      </w:pPr>
      <w:r>
        <w:rPr/>
      </w:r>
    </w:p>
    <w:p>
      <w:pPr>
        <w:pStyle w:val="Normal"/>
        <w:rPr/>
      </w:pPr>
      <w:r>
        <w:rPr/>
        <w:t>Now suppose someone is doing a study of the gains from investing in training for tele-marketeers. They can observe the increased wages paid to tele-marketeers (£100 per day in this example), they can work out how many tele-marketeers are employed, they can work out the taxes they will pay, and they can observe/estimate the training costs involved in developing a tele-marketeer. So they can make a stab at estimating the returns to tele-marketing training both from the point of view of the worker and the tax-payer in this context</w:t>
      </w:r>
      <w:r>
        <w:rPr>
          <w:rStyle w:val="FootnoteCharacters"/>
          <w:rStyle w:val="FootnoteAnchor"/>
        </w:rPr>
        <w:footnoteReference w:id="3"/>
      </w:r>
      <w:r>
        <w:rPr/>
        <w:t>.</w:t>
      </w:r>
    </w:p>
    <w:p>
      <w:pPr>
        <w:pStyle w:val="Footer"/>
        <w:tabs>
          <w:tab w:val="clear" w:pos="4153"/>
          <w:tab w:val="clear" w:pos="8306"/>
        </w:tabs>
        <w:rPr/>
      </w:pPr>
      <w:r>
        <w:rPr/>
      </w:r>
    </w:p>
    <w:p>
      <w:pPr>
        <w:pStyle w:val="Normal"/>
        <w:rPr/>
      </w:pPr>
      <w:r>
        <w:rPr/>
        <w:t xml:space="preserve">However, if they try to work out the benefits to someone like </w:t>
      </w:r>
      <w:r>
        <w:rPr>
          <w:u w:val="single"/>
        </w:rPr>
        <w:t>me</w:t>
      </w:r>
      <w:r>
        <w:rPr/>
        <w:t xml:space="preserve"> (an employer of tele-marketeers) they immediately run into problems.  While the benefits to me are real, they are not so easily observed. Suppose, for example, my first tele-marketeer was able to sell 100 extra copies instead of just 20, while the others sold the same extra as before.  Clearly that would make a big difference to my net benefits from tele-marketing, but not to my wage bill or employment; It would still be best for me to employ three tele-marketeers at the same rate as before. It would be difficult for an outside observer to work out the extent to which I have gained from tele-marketing services</w:t>
      </w:r>
      <w:r>
        <w:rPr>
          <w:rStyle w:val="FootnoteCharacters"/>
          <w:rStyle w:val="FootnoteAnchor"/>
        </w:rPr>
        <w:footnoteReference w:id="4"/>
      </w:r>
      <w:r>
        <w:rPr/>
        <w:t xml:space="preserve">. And since it may be commercially sensitive information, I may be reluctant to help them out by telling them, even if I have the data available.   </w:t>
      </w:r>
    </w:p>
    <w:p>
      <w:pPr>
        <w:pStyle w:val="Normal"/>
        <w:rPr/>
      </w:pPr>
      <w:r>
        <w:rPr/>
      </w:r>
    </w:p>
    <w:p>
      <w:pPr>
        <w:pStyle w:val="Normal"/>
        <w:rPr/>
      </w:pPr>
      <w:r>
        <w:rPr/>
        <w:t xml:space="preserve">So the problem is that the net benefits to employers are real but difficult to observe. That is not to say that they cannot be estimated; economists have a well stocked toolkit for doing exactly that. </w:t>
      </w:r>
    </w:p>
    <w:p>
      <w:pPr>
        <w:pStyle w:val="Normal"/>
        <w:rPr/>
      </w:pPr>
      <w:r>
        <w:rPr/>
      </w:r>
    </w:p>
    <w:p>
      <w:pPr>
        <w:pStyle w:val="Normal"/>
        <w:rPr/>
      </w:pPr>
      <w:r>
        <w:rPr/>
        <w:t xml:space="preserve">The problem with Report 7 is that even if I am making a outright fortune from tel-marketing, Report 7’s methods would estimate the net gains to me of these services as zero.  In this case their methods would estimate the extra value to me of tele-marketeers as the same as the extra cost per tele-marketeers (£100) and so the extra value from these three workers would be the same as the extra cost.  There would be zero net benefit calculated from employing these workers (as opposed to the actual £400 net benefit). What the Report does is take the condition that allows me to decide how many workers to employ (“employ up to the point where the extra value equals the extra cost”) and assume that this condition (extra value equals extra cost) also applies to </w:t>
      </w:r>
      <w:r>
        <w:rPr>
          <w:u w:val="single"/>
        </w:rPr>
        <w:t>all</w:t>
      </w:r>
      <w:r>
        <w:rPr/>
        <w:t xml:space="preserve"> the workers I employ.  However, it is difficult to conceive of likely circumstances in which graduates would appropriate all the additional benefits from employing them in this way</w:t>
      </w:r>
      <w:r>
        <w:rPr>
          <w:rStyle w:val="FootnoteCharacters"/>
          <w:rStyle w:val="FootnoteAnchor"/>
        </w:rPr>
        <w:footnoteReference w:id="5"/>
      </w:r>
      <w:r>
        <w:rPr/>
        <w:t>.  There would be no net gain to employers from entering into the market for graduates in such circumstances, and it would represent a peculiar transaction in which only the seller of services (the graduate) gets any net benefit out of the deal</w:t>
      </w:r>
      <w:r>
        <w:rPr>
          <w:rStyle w:val="FootnoteCharacters"/>
          <w:rStyle w:val="FootnoteAnchor"/>
        </w:rPr>
        <w:footnoteReference w:id="6"/>
      </w:r>
      <w:r>
        <w:rPr/>
        <w:t xml:space="preserve">.  It is not just a problem of underestimating the net benefits to employers of a well qualified work force.  Since it assumes away all net benefits to employers </w:t>
      </w:r>
      <w:r>
        <w:rPr>
          <w:u w:val="single"/>
        </w:rPr>
        <w:t>by definition</w:t>
      </w:r>
      <w:r>
        <w:rPr/>
        <w:t>, it builds in a serious and fatal bias in the calculations of who benefits from improvements in the quality of the workforce.</w:t>
      </w:r>
    </w:p>
    <w:p>
      <w:pPr>
        <w:pStyle w:val="Normal"/>
        <w:rPr/>
      </w:pPr>
      <w:r>
        <w:rPr/>
      </w:r>
    </w:p>
    <w:p>
      <w:pPr>
        <w:pStyle w:val="Normal"/>
        <w:rPr/>
      </w:pPr>
      <w:r>
        <w:rPr/>
        <w:t xml:space="preserve">Neil Kay       </w:t>
      </w:r>
    </w:p>
    <w:sectPr>
      <w:footerReference w:type="default" r:id="rId3"/>
      <w:footerReference w:type="first" r:id="rId4"/>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consistent with marginal productivity theory though it should be noted here that the declining marginal revenue product here is due to my having some market power in the product-market, not diminishing marginal product itself. However, the latter would reinforce the tendency for a declining demand curve for labour.  </w:t>
      </w:r>
    </w:p>
  </w:footnote>
  <w:footnote w:id="3">
    <w:p>
      <w:pPr>
        <w:pStyle w:val="Footnote"/>
        <w:rPr/>
      </w:pPr>
      <w:r>
        <w:rPr>
          <w:rStyle w:val="FootnoteCharacters"/>
        </w:rPr>
        <w:footnoteRef/>
      </w:r>
      <w:r>
        <w:rPr/>
        <w:t xml:space="preserve"> </w:t>
      </w:r>
      <w:r>
        <w:rPr/>
        <w:t>This is effectively what Report 7 does, though there is a big shift from looking at allocations of factors in the short run (marginal productivity theory) and the very long run (implications of investment in human capital).  Mark Blaug is sanguine about this  “To avoid misunderstanding, we must remember that marginal productivity theory addresses itself only to static welfare considerations.  The wage rate necessary to achieve optimum efficiency from the static point of view may fail to provide dynamic efficiency – say, an income adequate to educate children so as to provide labour of better quality in the future.  But in the absence of knowledge of a specific divergence between static and dynamic efficiency, payment in accordance with marginal productivity must be assumed prima facie to contribute to the attainment of the optimum welfare conditions.” (Blaug, 1978, Economic Theory in Retrospect, 3</w:t>
      </w:r>
      <w:r>
        <w:rPr>
          <w:vertAlign w:val="superscript"/>
        </w:rPr>
        <w:t>rd</w:t>
      </w:r>
      <w:r>
        <w:rPr/>
        <w:t xml:space="preserve"> edn, CUP,  p. 452. . </w:t>
      </w:r>
    </w:p>
  </w:footnote>
  <w:footnote w:id="4">
    <w:p>
      <w:pPr>
        <w:pStyle w:val="Footnote"/>
        <w:rPr/>
      </w:pPr>
      <w:r>
        <w:rPr>
          <w:rStyle w:val="FootnoteCharacters"/>
        </w:rPr>
        <w:footnoteRef/>
      </w:r>
      <w:r>
        <w:rPr/>
        <w:t xml:space="preserve"> </w:t>
      </w:r>
      <w:r>
        <w:rPr/>
        <w:t xml:space="preserve">It should be noted that marginal productivity theory is really a theory designed to investigate questions relating to efficient allocations of resources, not the distribution of income (Blaug, ibid, pp.449-50). Trying to estimate the returns to the firms involved in employing graduates (as Report 7 does, at least implicitly) is not a question the theory was designed to ask.       </w:t>
      </w:r>
    </w:p>
  </w:footnote>
  <w:footnote w:id="5">
    <w:p>
      <w:pPr>
        <w:pStyle w:val="Footnote"/>
        <w:rPr/>
      </w:pPr>
      <w:r>
        <w:rPr>
          <w:rStyle w:val="FootnoteCharacters"/>
        </w:rPr>
        <w:footnoteRef/>
      </w:r>
      <w:r>
        <w:rPr/>
        <w:t xml:space="preserve"> </w:t>
      </w:r>
      <w:r>
        <w:rPr/>
        <w:t>Unless there is strong monopoly power on the graduates side of this factor market, a condition which is unlikely to hold except for a few special cases.</w:t>
      </w:r>
    </w:p>
  </w:footnote>
  <w:footnote w:id="6">
    <w:p>
      <w:pPr>
        <w:pStyle w:val="Footnote"/>
        <w:rPr/>
      </w:pPr>
      <w:r>
        <w:rPr>
          <w:rStyle w:val="FootnoteCharacters"/>
        </w:rPr>
        <w:footnoteRef/>
      </w:r>
      <w:r>
        <w:rPr/>
        <w:t xml:space="preserve"> </w:t>
      </w:r>
      <w:r>
        <w:rPr/>
        <w:t>In fact, if we were to apply the same logic to the sellers side of the market for graduate services that Report 7 applies to the buyers side, then in the market for factor services, the earnings to the last worker employed are just equal to the costs involved in their offering their services (including opportunities forgone).  So the last or marginal workers make not net gain form employment in marginal productivity theory. It would be clearly inappropriate to apply this condition to all workers in employment, just as it is wrong to assume that all employers make no net gain from graduate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42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05:39:00Z</dcterms:created>
  <dc:creator>Strathclyde University</dc:creator>
  <dc:description/>
  <dc:language>en-US</dc:language>
  <cp:lastModifiedBy>Strathclyde University</cp:lastModifiedBy>
  <cp:lastPrinted>1999-06-13T13:45:00Z</cp:lastPrinted>
  <dcterms:modified xsi:type="dcterms:W3CDTF">1999-06-13T17:08:00Z</dcterms:modified>
  <cp:revision>43</cp:revision>
  <dc:subject/>
  <dc:title>Social rate of return to graduate education</dc:title>
</cp:coreProperties>
</file>