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State-owned ferry operator Caledonian MacBrayne is to be split into two new companies from the beginning of October, BBC Scotland has learned.</w:t>
      </w:r>
      <w:r>
        <w:rPr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of the companies will be registered in Guernsey in the Channel Isles, resulting in substantial tax savings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other will retain actual ownership of ferries and remain based at Gourock in Inverclyde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MT union said it had been re-assured by guarantees that staff pay and conditions would not be affected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'Competitive edge'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1 October, the bulk of CalMac's 600 crew and staff will transfer to a new company registered in the Channel Isles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cottish Executive-owned company said it believed that going offshore would reduce its tax liabilities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lMac management said this could help it to become more competitive during the tendering process for its own routes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inner of the first tender, for the Gourock to Dunoon route, is expected to be announced at the end of October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lMac and Western Ferries have both tendered for the contract. </w:t>
        <w:br/>
      </w:r>
      <w:r>
        <w:rPr>
          <w:color w:val="000000"/>
          <w:sz w:val="13"/>
          <w:szCs w:val="13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rStyle w:val="Ds1"/>
          <w:sz w:val="24"/>
          <w:szCs w:val="24"/>
        </w:rPr>
        <w:t>Tuesday, 19 September 2006, 23:57 GMT 00:57 UK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news.bbc.co.uk/1/hi/scotland/5362062.s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s1">
    <w:name w:val="ds1"/>
    <w:basedOn w:val="DefaultParagraphFont"/>
    <w:qFormat/>
    <w:rPr>
      <w:color w:val="000000"/>
      <w:sz w:val="11"/>
      <w:szCs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bbc.co.uk/1/hi/scotland/5362062.s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31:00Z</dcterms:created>
  <dc:creator>SuperUser</dc:creator>
  <dc:description/>
  <cp:keywords/>
  <dc:language>en-US</dc:language>
  <cp:lastModifiedBy>SuperUser</cp:lastModifiedBy>
  <dcterms:modified xsi:type="dcterms:W3CDTF">2006-09-20T16:31:00Z</dcterms:modified>
  <cp:revision>2</cp:revision>
  <dc:subject/>
  <dc:title>State-owned ferry operator Caledonian MacBrayne is to be split into two new companies from the beginning of October, BBC Scotland has learned</dc:title>
</cp:coreProperties>
</file>