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4320"/>
          <w:tab w:val="clear" w:pos="4680"/>
          <w:tab w:val="clear" w:pos="5400"/>
          <w:tab w:val="clear" w:pos="8640"/>
          <w:tab w:val="clear" w:pos="9000"/>
        </w:tabs>
        <w:ind w:left="-576" w:right="-720" w:hanging="0"/>
        <w:rPr>
          <w:rFonts w:ascii="Scottish Executive;Symbol" w:hAnsi="Scottish Executive;Symbol" w:cs="Scottish Executive;Symbol"/>
          <w:sz w:val="80"/>
        </w:rPr>
      </w:pPr>
      <w:r>
        <w:rPr>
          <w:rFonts w:cs="Scottish Executive;Symbol" w:ascii="Scottish Executive;Symbol" w:hAnsi="Scottish Executive;Symbol"/>
          <w:sz w:val="80"/>
        </w:rPr>
        <w:t></w:t>
      </w:r>
    </w:p>
    <w:tbl>
      <w:tblPr>
        <w:tblW w:w="10638" w:type="dxa"/>
        <w:jc w:val="left"/>
        <w:tblInd w:w="-108" w:type="dxa"/>
        <w:tblLayout w:type="fixed"/>
        <w:tblCellMar>
          <w:top w:w="0" w:type="dxa"/>
          <w:left w:w="108" w:type="dxa"/>
          <w:bottom w:w="0" w:type="dxa"/>
          <w:right w:w="108" w:type="dxa"/>
        </w:tblCellMar>
      </w:tblPr>
      <w:tblGrid>
        <w:gridCol w:w="6498"/>
        <w:gridCol w:w="4140"/>
      </w:tblGrid>
      <w:tr>
        <w:trPr/>
        <w:tc>
          <w:tcPr>
            <w:tcW w:w="6498" w:type="dxa"/>
            <w:tcBorders/>
          </w:tcPr>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Bell MT" w:hAnsi="Friz Quadrata;Bell MT" w:cs="Friz Quadrata;Bell MT"/>
                <w:b/>
                <w:b/>
                <w:spacing w:val="-6"/>
                <w:sz w:val="23"/>
                <w:szCs w:val="23"/>
              </w:rPr>
            </w:pPr>
            <w:r>
              <w:rPr>
                <w:rFonts w:cs="Friz Quadrata;Bell MT" w:ascii="Friz Quadrata;Bell MT" w:hAnsi="Friz Quadrata;Bell MT"/>
                <w:b/>
                <w:spacing w:val="-6"/>
                <w:sz w:val="23"/>
                <w:szCs w:val="23"/>
              </w:rPr>
              <w:tab/>
              <w:t>Enterprise, Transport &amp; Lifelong Learning Department</w:t>
            </w:r>
          </w:p>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sz w:val="22"/>
                <w:szCs w:val="22"/>
              </w:rPr>
            </w:pPr>
            <w:r>
              <w:rPr>
                <w:rFonts w:cs="Friz Quadrata;Bell MT" w:ascii="Friz Quadrata;Bell MT" w:hAnsi="Friz Quadrata;Bell MT"/>
                <w:sz w:val="22"/>
                <w:szCs w:val="22"/>
              </w:rPr>
              <w:tab/>
              <w:t xml:space="preserve">Ferries Division </w:t>
            </w:r>
          </w:p>
          <w:p>
            <w:pPr>
              <w:pStyle w:val="Normal"/>
              <w:tabs>
                <w:tab w:val="clear" w:pos="720"/>
                <w:tab w:val="clear" w:pos="1440"/>
                <w:tab w:val="clear" w:pos="2160"/>
                <w:tab w:val="clear" w:pos="2880"/>
                <w:tab w:val="clear" w:pos="4680"/>
                <w:tab w:val="clear" w:pos="5400"/>
                <w:tab w:val="clear" w:pos="9000"/>
              </w:tabs>
              <w:spacing w:lineRule="exact" w:line="260"/>
              <w:jc w:val="left"/>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s>
              <w:spacing w:lineRule="exact" w:line="260"/>
              <w:jc w:val="left"/>
              <w:rPr/>
            </w:pPr>
            <w:r>
              <w:rPr/>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r>
          </w:p>
          <w:p>
            <w:pPr>
              <w:pStyle w:val="Normal"/>
              <w:tabs>
                <w:tab w:val="clear" w:pos="720"/>
                <w:tab w:val="clear" w:pos="1440"/>
                <w:tab w:val="clear" w:pos="2160"/>
                <w:tab w:val="clear" w:pos="2880"/>
                <w:tab w:val="clear" w:pos="4680"/>
                <w:tab w:val="clear" w:pos="5400"/>
                <w:tab w:val="clear" w:pos="9000"/>
                <w:tab w:val="left" w:pos="8010" w:leader="none"/>
              </w:tabs>
              <w:jc w:val="left"/>
              <w:rPr/>
            </w:pPr>
            <w:r>
              <w:rPr/>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t xml:space="preserve">(Information redacted) </w:t>
            </w:r>
          </w:p>
        </w:tc>
        <w:tc>
          <w:tcPr>
            <w:tcW w:w="4140" w:type="dxa"/>
            <w:tcBorders/>
          </w:tcPr>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t>Victoria Quay</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t>Edinburgh EH6 6QQ</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t>Telephone: 0131-244-0843</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lang w:val="fr-FR"/>
              </w:rPr>
            </w:pPr>
            <w:r>
              <w:rPr>
                <w:rFonts w:cs="Friz Quadrata;Bell MT" w:ascii="Friz Quadrata;Bell MT" w:hAnsi="Friz Quadrata;Bell MT"/>
                <w:sz w:val="20"/>
                <w:lang w:val="fr-FR"/>
              </w:rPr>
              <w:t>Fax: 0131-244-7444</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pPr>
            <w:r>
              <w:rPr>
                <w:rFonts w:cs="Friz Quadrata;Bell MT" w:ascii="Friz Quadrata;Bell MT" w:hAnsi="Friz Quadrata;Bell MT"/>
                <w:sz w:val="20"/>
                <w:lang w:val="fr-FR"/>
              </w:rPr>
              <w:t>Graham.Laidlaw@scotland.gsi.gov.u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lang w:val="fr-FR"/>
              </w:rPr>
            </w:pPr>
            <w:r>
              <w:rPr>
                <w:rFonts w:cs="Friz Quadrata;Bell MT" w:ascii="Friz Quadrata;Bell MT" w:hAnsi="Friz Quadrata;Bell MT"/>
                <w:sz w:val="20"/>
                <w:lang w:val="fr-FR"/>
              </w:rPr>
              <w:t>http://www.scotland.gov.u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lang w:val="fr-FR"/>
              </w:rPr>
            </w:pPr>
            <w:r>
              <w:rPr>
                <w:rFonts w:cs="Friz Quadrata;Bell MT" w:ascii="Friz Quadrata;Bell MT" w:hAnsi="Friz Quadrata;Bell MT"/>
                <w:sz w:val="20"/>
                <w:lang w:val="fr-FR"/>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Bell MT" w:hAnsi="Friz Quadrata;Bell MT" w:cs="Friz Quadrata;Bell MT"/>
                <w:sz w:val="20"/>
                <w:lang w:val="fr-FR"/>
              </w:rPr>
            </w:pPr>
            <w:r>
              <w:rPr>
                <w:rFonts w:cs="Friz Quadrata;Bell MT" w:ascii="Friz Quadrata;Bell MT" w:hAnsi="Friz Quadrata;Bell MT"/>
                <w:sz w:val="20"/>
                <w:lang w:val="fr-FR"/>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Bell MT" w:hAnsi="Friz Quadrata;Bell MT" w:cs="Friz Quadrata;Bell MT"/>
                <w:sz w:val="20"/>
              </w:rPr>
            </w:pPr>
            <w:r>
              <w:rPr>
                <w:rFonts w:cs="Friz Quadrata;Bell MT" w:ascii="Friz Quadrata;Bell MT" w:hAnsi="Friz Quadrata;Bell MT"/>
                <w:sz w:val="20"/>
              </w:rPr>
              <w:tab/>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Bell MT" w:hAnsi="Friz Quadrata;Bell MT" w:cs="Friz Quadrata;Bell MT"/>
                <w:sz w:val="20"/>
              </w:rPr>
            </w:pPr>
            <w:r>
              <w:rPr>
                <w:rFonts w:cs="Friz Quadrata;Bell MT" w:ascii="Friz Quadrata;Bell MT" w:hAnsi="Friz Quadrata;Bell MT"/>
                <w:sz w:val="20"/>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pPr>
            <w:r>
              <w:rPr>
                <w:rFonts w:cs="Friz Quadrata;Bell MT" w:ascii="Friz Quadrata;Bell MT" w:hAnsi="Friz Quadrata;Bell MT"/>
                <w:sz w:val="20"/>
              </w:rPr>
              <w:t>28 February 2006</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720"/>
          <w:tab w:val="clear" w:pos="1440"/>
          <w:tab w:val="clear" w:pos="2160"/>
          <w:tab w:val="clear" w:pos="2880"/>
          <w:tab w:val="clear" w:pos="4680"/>
          <w:tab w:val="clear" w:pos="5400"/>
          <w:tab w:val="clear" w:pos="9000"/>
          <w:tab w:val="right" w:pos="10800" w:leader="none"/>
        </w:tabs>
        <w:ind w:left="-1080" w:right="-1080" w:hanging="0"/>
        <w:rPr/>
      </w:pPr>
      <w:r>
        <w:rPr/>
        <w:t>_____</w:t>
        <w:tab/>
        <w:t>_____</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Dear Professor Kay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t>FREEDOM OF INFORMATION REQUES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Thank you for your email of 1 February 2006 requesting information under the Freedom of Information (Scotland) Act 2002 (FOISA).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You have asked for copies of all written records of any decisions, actions or conclusions relating to Western Ferries proposals for a Users’ Charter that were discussed during the meetings detailed in the answers provided by the Minister for Transport to Parliamentary Questions S2W-21597 and S2W-22334.  The answers referred to meetings taking place 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8 June 2004</w:t>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19 July 2004</w:t>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11 August 2004 </w:t>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9 November 2004 </w:t>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15 December 2004 </w:t>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22 September 2005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The Scottish Executive endeavours to provide information whenever possible.  However, in some instances it is not possible to supply all or some of the information that has been requested.  On this occasion, I can confirm that we do hold a number of documents that are relevant to your request.  Following recent consideration of a very similar request for information, we concluded that information in 12 of these documents was releasable.  This information has recently been published on the Freedom of Information Section of the Scottish Executive website.  The information can be viewed at this section of the website by accessing the ‘Information Disclosed’ link.  For ease, I attach below a link to this pag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hyperlink r:id="rId2">
        <w:r>
          <w:rPr>
            <w:rStyle w:val="InternetLink"/>
          </w:rPr>
          <w:t>http://www.scotland.gov.uk/Topics/Government/FOI/Disclosures</w:t>
        </w:r>
      </w:hyperlink>
      <w:r>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n some cases, we have redacted material relating to the Users’ Charter proposals that we consider to be covered by one or more exemptions under the Act.  We have also concluded that some documents related to the Users’ Charter proposals should not be released at all because they are covered by one or more exemptions under the Act.  Further details of how we have reached our decisions are provided below.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The documents that we consider are relevant for the purpose of this request can be broken down into the following categori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4"/>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Minutes of meetings </w:t>
      </w:r>
    </w:p>
    <w:p>
      <w:pPr>
        <w:pStyle w:val="Normal"/>
        <w:numPr>
          <w:ilvl w:val="0"/>
          <w:numId w:val="4"/>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External correspondence (including emails and letters)</w:t>
      </w:r>
    </w:p>
    <w:p>
      <w:pPr>
        <w:pStyle w:val="Normal"/>
        <w:numPr>
          <w:ilvl w:val="0"/>
          <w:numId w:val="4"/>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Internal exchanges between officials and between officials and Minister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t xml:space="preserve">Minutes of Meeting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You will note that the published information includes the minutes relating to the discussion on Western Ferries’ proposals for a Users’ Charter at 4 of the meetings identified above.  These minutes are the Executive’s official record of the discussion and their content, in some cases, has not been agreed with other parties attending the meetings.  The 4 meetings were held 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19 July 2004 </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11 August 2004</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9 November 2004 </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22 September 2005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n some cases, we have concluded that passages of the relevant text should not be released, because one or more exemption applies, and we have marked this by use of the term “Information redacted”.  The relevant minutes or extracts can be viewed on the Scottish Executive website through the link provided.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Since Parliamentary Questions S2W-21597 and S2W-22324 were answered, officials have reviewed the minutes from the meeting held on 15 December 2004 and can now inform you that Western Ferries’ proposals for a Users’ Charter were not discussed during that meeting.  Given that this issue was not discussed, we do not have any relevant information to provide.  Please accept my apologies for this misunderstanding and any inconvenience this may have cause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We have concluded that the minutes of the meeting held in June 2004 should not be released.  Our view is that this information (and the information on the Users’ Charter proposals redacted from the documents which are being released) is exempt under Section 29(1)(a) (formulation of Scottish Administration policy), Section 30(b)(ii) (prejudice to effective conduct of public affairs) and Section 33(1)(b) (commercial interests and the economy) of the Act.  Section 29(1)(a) covers information related to the formulation or development of government policy, Section 30(b)(ii) covers information where disclosure would, or would be likely to, inhibit the free and frank exchange of views for the purposes of deliberation and Section 33(1)(b) covers information likely to prejudice substantially the commercial interests of any pers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We consider that the Sections 29(1)(a) and 30(b)(ii) exemptions apply as we consider that, if the Executive were unable to discuss proposals and share views both internally and with other organisations in a confidential manner then this would clearly have a detrimental impact on the effective conduct of public affairs.  We consider that Section 33(1)(b) is relevant given the potential implications that the release of certain information may have for the commercial interests of Western Ferries.  The Act is clear that information may be withheld if its disclosure would, or would be likely to, prejudice substantially the commercial interests of any pers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Public Interes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n deciding not to release all of the information we currently hold, we have applied a public interest test, where we carefully weigh up the balance between whether it would be in the public’s interest to release or withhold information.  In respect of the Section 29(1)(a) and Section 30(b)(ii) exemptions, we have decided, in this instance, that the public interest lies in non-disclosure of the information.  It is vital for Scottish public affairs that Ministers and officials can explore and deliberate, possibly even discarding, different options and delivery methods for policy development.  If Ministers or senior officials are to take decisions on the basis of advice from officials, then it is vital that these decisions are taken on the basis of all options being fully explored.  On some occasions, this process will also involve discussions with third parties, including other public authorities and commercial bodies.  To allow this process to work effectively, it is our view that all parties concerned must have some confidence that the confidentiality of the exchanges will be maintained.  In our view the public interest in disclosure of certain information related to this process is outweighed by the public interest in a system that facilitates good administration and policy making based on free and frank exchanges.  On the Section 33(1)(b) exemption, the disclosure of all the information could, in our view, have substantial implications for the commercial interests of Western Ferries.  We take the view that the public interest in disclosure is outweighed by this consideration on this occas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t xml:space="preserve">External Correspondenc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You will note that the published information includes details of eight pieces of correspondence between the Executive and Western Ferries which relate to the company’s proposals for a Users’ Charter.  The relevant correspondence is as follow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Gordon Ross (Managing Director of Western Ferries) dated 26 July 2004 to John Ewing (Scottish Executive official) </w:t>
      </w:r>
    </w:p>
    <w:p>
      <w:pPr>
        <w:pStyle w:val="Normal"/>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Graham Laidlaw (Scottish Executive official) dated 6 August 2004 to Gordon Ross  </w:t>
      </w:r>
    </w:p>
    <w:p>
      <w:pPr>
        <w:pStyle w:val="Normal"/>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Letter from Gordon Ross dated 26 August 2004 to the Minister for Transport, Nicol Stephen</w:t>
      </w:r>
    </w:p>
    <w:p>
      <w:pPr>
        <w:pStyle w:val="Normal"/>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Gordon Ross dated 16 December 2004 to David Hart (Scottish Executive official) </w:t>
      </w:r>
    </w:p>
    <w:p>
      <w:pPr>
        <w:pStyle w:val="Normal"/>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David Hart dated 20 January 2005 to Gordon Ross  </w:t>
      </w:r>
    </w:p>
    <w:p>
      <w:pPr>
        <w:pStyle w:val="Normal"/>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Gordon Ross dated 11 July 2005 to the Minister for Transport, Tavish Scott </w:t>
      </w:r>
    </w:p>
    <w:p>
      <w:pPr>
        <w:pStyle w:val="Normal"/>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the Minister for Transport dated 9 August 2005 to Gordon Ross </w:t>
      </w:r>
    </w:p>
    <w:p>
      <w:pPr>
        <w:pStyle w:val="Normal"/>
        <w:numPr>
          <w:ilvl w:val="0"/>
          <w:numId w:val="5"/>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Gordon Ross dated 30 September 2005 to the Minister for Transpor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As with the minutes of the meetings we have concluded that some passages of the relevant text should not be released, because one or more exemption applies, and we have marked this by use of the term “Information redacted”.  The relevant information can, as before, be viewed on the Scottish Executive website through the link provided.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 confirm that we do hold other correspondence between the Executive and Western Ferries relating to the company’s proposals for a Users’ Charter.  I can also confirm that we hold correspondence between the Executive and Argyll and Bute Council relating to this issue.  However, we have concluded that this information  (and the information on the Users’ Charter proposals redacted from the documents which are being released) is exempt under Section 29(1)(a) (formulation of Scottish Administration policy), Section 30(b)(ii) (prejudice to effective conduct of public affairs) and Section 33(1)(b) (commercial interests and the economy) of the Act.  Our reasoning on the application of these exemptions and on the public interest test is identical to the reasoning set out above in relation to the minutes of meeting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t xml:space="preserve">Internal exchang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 confirm that we do hold information exchanges between officials and between Ministers and officials which relate to Western Ferries’ proposals for a Users’ Charter.  However, we have concluded that this information is exempt under Section 29(1)(a) (formulation of Scottish administration policy), Section 30(b)(i) and Section 30(b)(ii) (prejudice to effective conduct of public affairs) and Section 36(1) (confidentiality) of the Ac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Section 29(1)(a) covers information related to the formulation or development of government policy, Section 30(b)(i) covers information where its disclosure would inhibit free and frank provision of advice (including to and from Ministers), Section 30(b)(ii) relates to information where disclosure would inhibit the free and frank exchange of views for the purposes of deliberation and Section 36(1) relates to confidentiality (which, in this case, relates to the confidentiality of communications between legal advisor and clien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t is clearly necessary for Ministers and their officials to exchange in correspondence during the formulation or development of government policy.  Similarly, it is necessary for Ministers and their officials to have free and frank exchanges of views during the policy development process.  Without the ability to do this, the process of formulating and developing policy would be substantially impaired.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Public Interes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n deciding not to release any of the information we currently hold, we have considered the public interest in disclosure and have carefully weighed up the balance between whether it would be in the public interest to release or withhold this information.  In this instance, we have decided that the public interest in maintaining these exemptions outweighs that of disclosure of the information.  It is vital for Scottish public affairs that Ministers and officials can explore and deliberate, possibly even discarding, different options and delivery methods for policy development.  If Ministers or senior officials are to take decisions on the basis of advice from officials, then it is vital that these decisions are taken on the basis of all options being fully explored.  To allow this process to work effectively, it is our view that all participants must have some confidence that the confidentiality of the exchanges will be maintained.  In our view, the public interest in disclosure of certain information related to this process is outweighed by the public interest in a system that facilitates good administration and policy making based on free and frank exchanges between Ministers and official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n respect of the Section 36(1) exemption, we consider that it is clearly in the public interest that decisions taken by the Executive are informed by legal advice when relevant.  Disclosure of legal advice has a high potential to prejudice the Executive’s ability to defend its legal position, both directly, by unfairly exposing its legal position to challenge and indirectly, by diminishing the reliance it can place on the advice having been fully considered and challenged.  Neither is in the public interest.  Without such advice, the quality of the Executive’s decision making would be reduced as it would not be fully informed.  Again, this would be contrary to the public interes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t xml:space="preserve">Appeal Mechanism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r>
    </w:p>
    <w:p>
      <w:pPr>
        <w:pStyle w:val="Normal"/>
        <w:rPr>
          <w:rStyle w:val="Emphasis"/>
          <w:i w:val="false"/>
          <w:i w:val="false"/>
          <w:iCs w:val="false"/>
        </w:rPr>
      </w:pPr>
      <w:r>
        <w:rPr>
          <w:rStyle w:val="Emphasis"/>
          <w:i w:val="false"/>
        </w:rPr>
        <w:t xml:space="preserve">I am sorry we are unable to fully assist with your enquiry.  However, I hope the published information is helpful.  If you believe that our decision not to release all of the information is wrong, you do have the right to request us to review it.  Your request should be made within 40 working days of receipt of this letter, and we will reply within 20 working days of receipt.  If our decision is unchanged following a review and you remain unsatisfied with this, you then have the right to make a formal complaint to the Scottish Information Commissioner. </w:t>
      </w:r>
    </w:p>
    <w:p>
      <w:pPr>
        <w:pStyle w:val="Normal"/>
        <w:rPr>
          <w:rStyle w:val="Emphasis"/>
          <w:i/>
          <w:i/>
          <w:iCs w:val="false"/>
        </w:rPr>
      </w:pPr>
      <w:r>
        <w:rPr/>
      </w:r>
    </w:p>
    <w:p>
      <w:pPr>
        <w:pStyle w:val="Normal"/>
        <w:rPr/>
      </w:pPr>
      <w:r>
        <w:rPr>
          <w:rStyle w:val="Emphasis"/>
          <w:i w:val="false"/>
        </w:rPr>
        <w:t>If you require a review of our decision to be carried out, please write to:</w:t>
      </w:r>
    </w:p>
    <w:p>
      <w:pPr>
        <w:pStyle w:val="Normal"/>
        <w:rPr>
          <w:rStyle w:val="Emphasis"/>
          <w:i w:val="false"/>
          <w:i w:val="false"/>
        </w:rPr>
      </w:pPr>
      <w:r>
        <w:rPr/>
      </w:r>
    </w:p>
    <w:p>
      <w:pPr>
        <w:pStyle w:val="Normal"/>
        <w:rPr/>
      </w:pPr>
      <w:r>
        <w:rPr>
          <w:rStyle w:val="Emphasis"/>
          <w:i w:val="false"/>
        </w:rPr>
        <w:tab/>
        <w:t>Mr E Frizzell CB</w:t>
      </w:r>
    </w:p>
    <w:p>
      <w:pPr>
        <w:pStyle w:val="Normal"/>
        <w:rPr/>
      </w:pPr>
      <w:r>
        <w:rPr>
          <w:rStyle w:val="Emphasis"/>
          <w:i w:val="false"/>
        </w:rPr>
        <w:tab/>
        <w:t xml:space="preserve">Head of Department </w:t>
      </w:r>
    </w:p>
    <w:p>
      <w:pPr>
        <w:pStyle w:val="Normal"/>
        <w:rPr/>
      </w:pPr>
      <w:r>
        <w:rPr>
          <w:rStyle w:val="Emphasis"/>
          <w:i w:val="false"/>
        </w:rPr>
        <w:tab/>
        <w:t>The Scottish Executive</w:t>
      </w:r>
    </w:p>
    <w:p>
      <w:pPr>
        <w:pStyle w:val="Normal"/>
        <w:rPr/>
      </w:pPr>
      <w:r>
        <w:rPr>
          <w:rStyle w:val="Emphasis"/>
          <w:i w:val="false"/>
        </w:rPr>
        <w:tab/>
        <w:t xml:space="preserve">Enterprise, Transport &amp; Lifelong Learning Department </w:t>
      </w:r>
    </w:p>
    <w:p>
      <w:pPr>
        <w:pStyle w:val="Normal"/>
        <w:rPr/>
      </w:pPr>
      <w:r>
        <w:rPr>
          <w:rStyle w:val="Emphasis"/>
          <w:i w:val="false"/>
        </w:rPr>
        <w:tab/>
        <w:t>6</w:t>
      </w:r>
      <w:r>
        <w:rPr>
          <w:rStyle w:val="Emphasis"/>
          <w:i w:val="false"/>
          <w:vertAlign w:val="superscript"/>
        </w:rPr>
        <w:t>TH</w:t>
      </w:r>
      <w:r>
        <w:rPr>
          <w:rStyle w:val="Emphasis"/>
          <w:i w:val="false"/>
        </w:rPr>
        <w:t xml:space="preserve"> Floor </w:t>
      </w:r>
    </w:p>
    <w:p>
      <w:pPr>
        <w:pStyle w:val="Normal"/>
        <w:rPr/>
      </w:pPr>
      <w:r>
        <w:rPr>
          <w:rStyle w:val="Emphasis"/>
          <w:i w:val="false"/>
        </w:rPr>
        <w:tab/>
        <w:t xml:space="preserve">Meridian Court </w:t>
      </w:r>
    </w:p>
    <w:p>
      <w:pPr>
        <w:pStyle w:val="Normal"/>
        <w:rPr/>
      </w:pPr>
      <w:r>
        <w:rPr>
          <w:rStyle w:val="Emphasis"/>
          <w:i w:val="false"/>
        </w:rPr>
        <w:tab/>
        <w:t xml:space="preserve">Cadogan Street </w:t>
      </w:r>
    </w:p>
    <w:p>
      <w:pPr>
        <w:pStyle w:val="Normal"/>
        <w:rPr/>
      </w:pPr>
      <w:r>
        <w:rPr>
          <w:rStyle w:val="Emphasis"/>
          <w:i w:val="false"/>
        </w:rPr>
        <w:tab/>
        <w:t xml:space="preserve">Glasgow </w:t>
      </w:r>
    </w:p>
    <w:p>
      <w:pPr>
        <w:pStyle w:val="Normal"/>
        <w:rPr/>
      </w:pPr>
      <w:r>
        <w:rPr>
          <w:rStyle w:val="Emphasis"/>
          <w:i w:val="false"/>
        </w:rPr>
        <w:tab/>
        <w:t xml:space="preserve">G2 6AT </w:t>
      </w:r>
    </w:p>
    <w:p>
      <w:pPr>
        <w:pStyle w:val="Normal"/>
        <w:rPr>
          <w:rStyle w:val="Emphasis"/>
          <w:i w:val="false"/>
          <w:i w:val="false"/>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Style w:val="Emphasis"/>
          <w:i w:val="false"/>
        </w:rPr>
        <w:t>The review will be undertaken by staff not involved in the original decision making proces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Yours sincerely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t xml:space="preserve">GRAHAM M LAIDLAW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Head of Clyde and Hebrides Ferry Services Tendering Team </w:t>
      </w:r>
    </w:p>
    <w:sectPr>
      <w:headerReference w:type="default" r:id="rId3"/>
      <w:footerReference w:type="default" r:id="rId4"/>
      <w:type w:val="nextPage"/>
      <w:pgSz w:w="11906" w:h="16838"/>
      <w:pgMar w:left="1080" w:right="1080" w:gutter="0" w:header="432"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ottish Executive">
    <w:altName w:val="Symbol"/>
    <w:charset w:val="02"/>
    <w:family w:val="roman"/>
    <w:pitch w:val="variable"/>
  </w:font>
  <w:font w:name="Friz Quadrata">
    <w:altName w:val="Bell MT"/>
    <w:charset w:val="00"/>
    <w:family w:val="roman"/>
    <w:pitch w:val="variable"/>
  </w:font>
  <w:font w:name="BSI Env Cert. No. 39456">
    <w:altName w:val="Symbol"/>
    <w:charset w:val="02"/>
    <w:family w:val="roman"/>
    <w:pitch w:val="variable"/>
  </w:font>
  <w:font w:name="Investor In People Logo">
    <w:altName w:val="Symbol"/>
    <w:charset w:val="02"/>
    <w:family w:val="auto"/>
    <w:pitch w:val="variable"/>
  </w:font>
  <w:font w:name="Positive About Disabled People">
    <w:altName w:val="Symbol"/>
    <w:charset w:val="02"/>
    <w:family w:val="auto"/>
    <w:pitch w:val="variable"/>
  </w:font>
  <w:font w:name="Recycled 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lef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rPr>
        <w:szCs w:val="24"/>
      </w:rPr>
    </w:pPr>
    <w:r>
      <w:rPr>
        <w:rFonts w:cs="BSI Env Cert. No. 39456;Symbol" w:ascii="BSI Env Cert. No. 39456;Symbol" w:hAnsi="BSI Env Cert. No. 39456;Symbol"/>
        <w:sz w:val="80"/>
      </w:rPr>
      <w:t></w:t>
    </w:r>
    <w:r>
      <w:rPr>
        <w:rFonts w:cs="Investor In People Logo;Symbol" w:ascii="Investor In People Logo;Symbol" w:hAnsi="Investor In People Logo;Symbol"/>
        <w:sz w:val="60"/>
      </w:rPr>
      <w:t></w:t>
    </w:r>
    <w:r>
      <w:rPr>
        <w:rFonts w:cs="Positive About Disabled People;Symbol" w:ascii="Positive About Disabled People;Symbol" w:hAnsi="Positive About Disabled People;Symbol"/>
        <w:sz w:val="56"/>
      </w:rPr>
      <w:t></w:t>
    </w:r>
    <w:r>
      <w:rPr>
        <w:rFonts w:cs="Investor In People Logo;Symbol" w:ascii="Investor In People Logo;Symbol" w:hAnsi="Investor In People Logo;Symbol"/>
        <w:sz w:val="60"/>
      </w:rPr>
      <w:t></w:t>
    </w:r>
    <w:r>
      <w:rPr>
        <w:rFonts w:cs="Recycled Symbol;Symbol" w:ascii="Recycled Symbol;Symbol" w:hAnsi="Recycled Symbol;Symbol"/>
        <w:sz w:val="32"/>
      </w:rPr>
      <w:t></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szCs w:val="12"/>
      </w:rPr>
    </w:pPr>
    <w:r>
      <w:rPr>
        <w:i/>
        <w:color w:val="C0C0C0"/>
        <w:sz w:val="12"/>
        <w:szCs w:val="12"/>
      </w:rPr>
      <w:t>SE Approved</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szCs w:val="12"/>
      </w:rPr>
    </w:pPr>
    <w:r>
      <w:rPr>
        <w:i/>
        <w:color w:val="C0C0C0"/>
        <w:sz w:val="12"/>
        <w:szCs w:val="12"/>
      </w:rPr>
      <w:t>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20"/>
        </w:tabs>
        <w:ind w:left="320" w:hanging="320"/>
      </w:pPr>
      <w:rPr>
        <w:rFonts w:ascii="Symbol" w:hAnsi="Symbol" w:cs="Symbol" w:hint="default"/>
        <w:color w:val="000000"/>
      </w:rPr>
    </w:lvl>
  </w:abstractNum>
  <w:abstractNum w:abstractNumId="3">
    <w:lvl w:ilvl="0">
      <w:start w:val="1"/>
      <w:numFmt w:val="bullet"/>
      <w:lvlText w:val=""/>
      <w:lvlJc w:val="left"/>
      <w:pPr>
        <w:tabs>
          <w:tab w:val="num" w:pos="320"/>
        </w:tabs>
        <w:ind w:left="320" w:hanging="320"/>
      </w:pPr>
      <w:rPr>
        <w:rFonts w:ascii="Symbol" w:hAnsi="Symbol" w:cs="Symbol" w:hint="default"/>
        <w:color w:val="000000"/>
      </w:rPr>
    </w:lvl>
  </w:abstractNum>
  <w:abstractNum w:abstractNumId="4">
    <w:lvl w:ilvl="0">
      <w:start w:val="1"/>
      <w:numFmt w:val="bullet"/>
      <w:lvlText w:val=""/>
      <w:lvlJc w:val="left"/>
      <w:pPr>
        <w:tabs>
          <w:tab w:val="num" w:pos="320"/>
        </w:tabs>
        <w:ind w:left="320" w:hanging="320"/>
      </w:pPr>
      <w:rPr>
        <w:rFonts w:ascii="Symbol" w:hAnsi="Symbol" w:cs="Symbol" w:hint="default"/>
        <w:color w:val="000000"/>
      </w:rPr>
    </w:lvl>
  </w:abstractNum>
  <w:abstractNum w:abstractNumId="5">
    <w:lvl w:ilvl="0">
      <w:start w:val="1"/>
      <w:numFmt w:val="bullet"/>
      <w:lvlText w:val=""/>
      <w:lvlJc w:val="left"/>
      <w:pPr>
        <w:tabs>
          <w:tab w:val="num" w:pos="320"/>
        </w:tabs>
        <w:ind w:left="320" w:hanging="32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7"/>
      </w:numPr>
      <w:ind w:left="2160" w:hanging="0"/>
    </w:pPr>
    <w:rPr>
      <w:kern w:val="2"/>
    </w:rPr>
  </w:style>
  <w:style w:type="paragraph" w:styleId="Outline5">
    <w:name w:val="Outline5"/>
    <w:basedOn w:val="Normal"/>
    <w:next w:val="Normal"/>
    <w:qFormat/>
    <w:pPr>
      <w:numPr>
        <w:ilvl w:val="0"/>
        <w:numId w:val="8"/>
      </w:numPr>
      <w:ind w:left="720" w:hanging="0"/>
    </w:pPr>
    <w:rPr>
      <w:kern w:val="2"/>
    </w:rPr>
  </w:style>
  <w:style w:type="paragraph" w:styleId="Outline6">
    <w:name w:val="Outline6"/>
    <w:basedOn w:val="Normal"/>
    <w:next w:val="Normal"/>
    <w:qFormat/>
    <w:pPr>
      <w:numPr>
        <w:ilvl w:val="0"/>
        <w:numId w:val="9"/>
      </w:numPr>
      <w:spacing w:before="0" w:after="240"/>
      <w:ind w:left="2160" w:hanging="0"/>
    </w:pPr>
    <w:rPr>
      <w:kern w:val="2"/>
    </w:rPr>
  </w:style>
  <w:style w:type="paragraph" w:styleId="Outline7">
    <w:name w:val="Outline7"/>
    <w:basedOn w:val="Normal"/>
    <w:next w:val="Normal"/>
    <w:qFormat/>
    <w:pPr>
      <w:numPr>
        <w:ilvl w:val="0"/>
        <w:numId w:val="10"/>
      </w:numPr>
      <w:spacing w:before="0" w:after="240"/>
      <w:ind w:left="720" w:hanging="0"/>
    </w:pPr>
    <w:rPr>
      <w:kern w:val="2"/>
    </w:rPr>
  </w:style>
  <w:style w:type="paragraph" w:styleId="Bulletted">
    <w:name w:val="Bulletted"/>
    <w:basedOn w:val="Normal"/>
    <w:next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Topics/Government/FOI/Disclos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Div Transport 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41:00Z</dcterms:created>
  <dc:creator>John Davidson </dc:creator>
  <dc:description/>
  <cp:keywords/>
  <dc:language>en-US</dc:language>
  <cp:lastModifiedBy>SuperUser</cp:lastModifiedBy>
  <cp:lastPrinted>2006-02-27T15:46:00Z</cp:lastPrinted>
  <dcterms:modified xsi:type="dcterms:W3CDTF">2007-09-03T16:19:00Z</dcterms:modified>
  <cp:revision>4</cp:revision>
  <dc:subject/>
  <dc:title>Enterprise, Transport &amp; Lifelong Learning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905320</vt:r8>
  </property>
  <property fmtid="{D5CDD505-2E9C-101B-9397-08002B2CF9AE}" pid="3" name="_AuthorEmail">
    <vt:lpwstr>John.Davidson@scotland.gsi.gov.uk</vt:lpwstr>
  </property>
  <property fmtid="{D5CDD505-2E9C-101B-9397-08002B2CF9AE}" pid="4" name="_AuthorEmailDisplayName">
    <vt:lpwstr>Davidson JB (John)</vt:lpwstr>
  </property>
  <property fmtid="{D5CDD505-2E9C-101B-9397-08002B2CF9AE}" pid="5" name="_EmailSubject">
    <vt:lpwstr>FREEDOM OF INFORMATION REQUEST - USERS' CHARTER</vt:lpwstr>
  </property>
  <property fmtid="{D5CDD505-2E9C-101B-9397-08002B2CF9AE}" pid="6" name="_PreviousAdHocReviewCycleID">
    <vt:r8>907905320</vt:r8>
  </property>
  <property fmtid="{D5CDD505-2E9C-101B-9397-08002B2CF9AE}" pid="7" name="_ReviewingToolsShownOnce">
    <vt:lpwstr/>
  </property>
</Properties>
</file>