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Largeheading1"/>
          <w:rFonts w:ascii="Times New Roman" w:hAnsi="Times New Roman" w:cs="Times New Roman"/>
          <w:sz w:val="28"/>
          <w:szCs w:val="28"/>
          <w:lang w:val="en"/>
        </w:rPr>
      </w:pPr>
      <w:r>
        <w:rPr>
          <w:rFonts w:cs="Times New Roman"/>
          <w:lang w:val="en"/>
        </w:rPr>
      </w:r>
    </w:p>
    <w:p>
      <w:pPr>
        <w:pStyle w:val="NormalWeb"/>
        <w:jc w:val="center"/>
        <w:rPr>
          <w:sz w:val="28"/>
          <w:szCs w:val="28"/>
        </w:rPr>
      </w:pPr>
      <w:r>
        <w:rPr>
          <w:rStyle w:val="Largeheading1"/>
          <w:rFonts w:cs="Times New Roman"/>
          <w:sz w:val="28"/>
          <w:szCs w:val="28"/>
          <w:lang w:val="en"/>
        </w:rPr>
        <w:t>Notes for Transport, Infrastructure and Climate Change Committee Inquiry into Ferry Services in Scotland, 2008</w:t>
      </w:r>
    </w:p>
    <w:p>
      <w:pPr>
        <w:pStyle w:val="NormalWeb"/>
        <w:rPr>
          <w:b/>
          <w:b/>
        </w:rPr>
      </w:pPr>
      <w:r>
        <w:rPr>
          <w:b/>
        </w:rPr>
        <w:t xml:space="preserve">Introduction </w:t>
      </w:r>
    </w:p>
    <w:p>
      <w:pPr>
        <w:pStyle w:val="NormalWeb"/>
        <w:rPr>
          <w:color w:val="000000"/>
        </w:rPr>
      </w:pPr>
      <w:r>
        <w:rPr/>
        <w:t xml:space="preserve">The following is a set of notes submitted as part of the current </w:t>
      </w:r>
      <w:r>
        <w:rPr>
          <w:rStyle w:val="Largeheading1"/>
          <w:rFonts w:cs="Times New Roman"/>
          <w:b w:val="false"/>
          <w:sz w:val="24"/>
          <w:szCs w:val="24"/>
          <w:lang w:val="en"/>
        </w:rPr>
        <w:t xml:space="preserve">Transport, Infrastructure and Climate Change Committee Inquiry into ferry services in Scotland. </w:t>
      </w:r>
      <w:r>
        <w:rPr/>
        <w:t xml:space="preserve">Other material of possible interest includes a set of statements and answers from the European Commission and the European Court of relevance to the legal context in this area, it is at </w:t>
      </w:r>
      <w:hyperlink r:id="rId2">
        <w:r>
          <w:rPr>
            <w:rStyle w:val="InternetLink"/>
          </w:rPr>
          <w:t>http://www.brocher.com/Ferries/answers.doc</w:t>
        </w:r>
      </w:hyperlink>
      <w:r>
        <w:rPr/>
        <w:t xml:space="preserve">. Also I have recently outlined a set of possible options for complying with EC law and public service needs in the case of Gourock-Dunoon at: </w:t>
      </w:r>
      <w:hyperlink r:id="rId3">
        <w:r>
          <w:rPr>
            <w:rStyle w:val="InternetLink"/>
          </w:rPr>
          <w:t>http://www.brocher.com/Ferries/GDoptions.htm</w:t>
        </w:r>
      </w:hyperlink>
    </w:p>
    <w:p>
      <w:pPr>
        <w:pStyle w:val="NormalWeb"/>
        <w:rPr>
          <w:rStyle w:val="Largeheading1"/>
          <w:rFonts w:ascii="Times New Roman" w:hAnsi="Times New Roman" w:cs="Times New Roman"/>
          <w:sz w:val="24"/>
          <w:szCs w:val="24"/>
          <w:lang w:val="en"/>
        </w:rPr>
      </w:pPr>
      <w:r>
        <w:rPr>
          <w:rStyle w:val="Largeheading1"/>
          <w:rFonts w:cs="Times New Roman"/>
          <w:sz w:val="24"/>
          <w:szCs w:val="24"/>
          <w:lang w:val="en"/>
        </w:rPr>
        <w:t>Why am I doing this?</w:t>
      </w:r>
    </w:p>
    <w:p>
      <w:pPr>
        <w:pStyle w:val="NormalWeb"/>
        <w:rPr/>
      </w:pPr>
      <w:r>
        <w:rPr>
          <w:rStyle w:val="Largeheading1"/>
          <w:rFonts w:cs="Times New Roman"/>
          <w:b w:val="false"/>
          <w:sz w:val="24"/>
          <w:szCs w:val="24"/>
          <w:lang w:val="en"/>
        </w:rPr>
        <w:t>“</w:t>
      </w:r>
      <w:r>
        <w:rPr>
          <w:rStyle w:val="Largeheading1"/>
          <w:rFonts w:cs="Times New Roman"/>
          <w:b w:val="false"/>
          <w:sz w:val="24"/>
          <w:szCs w:val="24"/>
          <w:lang w:val="en"/>
        </w:rPr>
        <w:t xml:space="preserve">Why am I doing this?” is a question I have often asked myself over the years, and some others have asked of me.  First, I have a personal interest in these issues, since 1992 I have been a regular user of both the Gourock-Dunoon ferry services. I am also an industrial economist whose main professional interest is the economics of corporate strategies. Following a fellowship (Law Department) and part–time professorship (Economics Department) in the European Commission’s own official university, I also published research on the implications of EC competition policy for corporate strategies, and vice versa.  I have also been a member of UK government working parties (DTI and ACOST) related to my research, in the latter case advising UK ministers on the policy implications of the EC’s internal market programme. </w:t>
      </w:r>
    </w:p>
    <w:p>
      <w:pPr>
        <w:pStyle w:val="NormalWeb"/>
        <w:rPr/>
      </w:pPr>
      <w:r>
        <w:rPr>
          <w:rStyle w:val="Largeheading1"/>
          <w:rFonts w:cs="Times New Roman"/>
          <w:b w:val="false"/>
          <w:sz w:val="24"/>
          <w:szCs w:val="24"/>
          <w:lang w:val="en"/>
        </w:rPr>
        <w:t xml:space="preserve">But the fundamental driver behind my contributions in this area is the belief that policy over the last several years has failed to take into account elements that are important to protect and promote the public interest here. My reservations and submissions fall into distinct phases. </w:t>
      </w:r>
    </w:p>
    <w:p>
      <w:pPr>
        <w:pStyle w:val="NormalWeb"/>
        <w:rPr>
          <w:rStyle w:val="Largeheading1"/>
          <w:rFonts w:ascii="Times New Roman" w:hAnsi="Times New Roman" w:cs="Times New Roman"/>
          <w:b w:val="false"/>
          <w:b w:val="false"/>
          <w:sz w:val="24"/>
          <w:szCs w:val="24"/>
          <w:lang w:val="en"/>
        </w:rPr>
      </w:pPr>
      <w:r>
        <w:rPr>
          <w:rStyle w:val="Largeheading1"/>
          <w:rFonts w:cs="Times New Roman"/>
          <w:b w:val="false"/>
          <w:sz w:val="24"/>
          <w:szCs w:val="24"/>
          <w:lang w:val="en"/>
        </w:rPr>
        <w:t>In the first period 2000-03, I was concerned that the administration was not adopting basic safeguards that UK precedents had shown were standard when competitive tendering was introduced into essential services, specifically needs for an independent regulator, clearly defined operator of last resort, and dedicated statutory framework. I also argued in 2005 that the administration was not giving sufficient weight to possibilities of alternatives to tendering under EC law.  Latterly, I have been concerned that the administration has not been properly adopting or interpreting EC rules and regulations in this context, particularly rejecting the relevance of public service obligations (PSOs)</w:t>
      </w:r>
      <w:r>
        <w:rPr>
          <w:rStyle w:val="FootnoteCharacters"/>
          <w:rStyle w:val="FootnoteAnchor"/>
          <w:bCs/>
          <w:color w:val="000000"/>
          <w:lang w:val="en"/>
        </w:rPr>
        <w:footnoteReference w:id="2"/>
      </w:r>
      <w:r>
        <w:rPr>
          <w:rStyle w:val="Largeheading1"/>
          <w:rFonts w:cs="Times New Roman"/>
          <w:b w:val="false"/>
          <w:sz w:val="24"/>
          <w:szCs w:val="24"/>
          <w:lang w:val="en"/>
        </w:rPr>
        <w:t xml:space="preserve"> and the Altmark principles</w:t>
      </w:r>
      <w:r>
        <w:rPr>
          <w:rStyle w:val="FootnoteCharacters"/>
          <w:rStyle w:val="FootnoteAnchor"/>
          <w:bCs/>
          <w:color w:val="000000"/>
          <w:lang w:val="en"/>
        </w:rPr>
        <w:footnoteReference w:id="3"/>
      </w:r>
      <w:r>
        <w:rPr>
          <w:rStyle w:val="Largeheading1"/>
          <w:rFonts w:cs="Times New Roman"/>
          <w:b w:val="false"/>
          <w:sz w:val="24"/>
          <w:szCs w:val="24"/>
          <w:lang w:val="en"/>
        </w:rPr>
        <w:t xml:space="preserve"> despite what I have argued are clear statements and signals to the contrary from the Commission in this context</w:t>
      </w:r>
      <w:r>
        <w:rPr>
          <w:rStyle w:val="FootnoteCharacters"/>
          <w:rStyle w:val="FootnoteAnchor"/>
          <w:bCs/>
          <w:color w:val="000000"/>
          <w:lang w:val="en"/>
        </w:rPr>
        <w:footnoteReference w:id="4"/>
      </w:r>
      <w:r>
        <w:rPr>
          <w:rStyle w:val="Largeheading1"/>
          <w:rFonts w:cs="Times New Roman"/>
          <w:b w:val="false"/>
          <w:sz w:val="24"/>
          <w:szCs w:val="24"/>
          <w:lang w:val="en"/>
        </w:rPr>
        <w:t xml:space="preserve">. As well as submissions to this Committee and its predecessors, I have tried to communicate these views to successive administrations and the responsible Ministers down the years.                  </w:t>
      </w:r>
    </w:p>
    <w:p>
      <w:pPr>
        <w:pStyle w:val="Normal"/>
        <w:rPr>
          <w:rStyle w:val="Largeheading1"/>
          <w:rFonts w:ascii="Times New Roman" w:hAnsi="Times New Roman" w:cs="Times New Roman"/>
          <w:b w:val="false"/>
          <w:b w:val="false"/>
          <w:sz w:val="24"/>
          <w:szCs w:val="24"/>
          <w:lang w:val="en"/>
        </w:rPr>
      </w:pPr>
      <w:r>
        <w:rPr/>
      </w:r>
    </w:p>
    <w:p>
      <w:pPr>
        <w:pStyle w:val="Normal"/>
        <w:rPr>
          <w:b/>
          <w:b/>
        </w:rPr>
      </w:pPr>
      <w:r>
        <w:rPr>
          <w:b/>
        </w:rPr>
        <w:t>The UK dimension and ferries as “Services of General Economic Interest”</w:t>
      </w:r>
    </w:p>
    <w:p>
      <w:pPr>
        <w:pStyle w:val="Normal"/>
        <w:rPr>
          <w:b/>
          <w:b/>
        </w:rPr>
      </w:pPr>
      <w:r>
        <w:rPr>
          <w:b/>
        </w:rPr>
      </w:r>
    </w:p>
    <w:p>
      <w:pPr>
        <w:pStyle w:val="Normal"/>
        <w:rPr/>
      </w:pPr>
      <w:r>
        <w:rPr/>
        <w:t xml:space="preserve">Are ferries “Services of General Economic Interest” – i.e. public services, or are they to be simply regarded as commercial services?  The answer makes a difference if they are to be treated as eligible for subsidy and imposition of PSOs. The question is important because it depends on your perspective, and the answer has to be justified. The obvious answer is they are public services if you are in Stornoway, the answer is less obvious if you are in Whitehall and your experience of ferries is limited to the cross Channel or Isle of Wight ferries.      </w:t>
      </w:r>
    </w:p>
    <w:p>
      <w:pPr>
        <w:pStyle w:val="Normal"/>
        <w:rPr/>
      </w:pPr>
      <w:r>
        <w:rPr/>
      </w:r>
    </w:p>
    <w:p>
      <w:pPr>
        <w:pStyle w:val="Normal"/>
        <w:rPr/>
      </w:pPr>
      <w:r>
        <w:rPr/>
        <w:t xml:space="preserve">More generally, within the UK dimension Whitehall could be expected to have a different attitude to whether or not ferries should be treated as public services (as well as the potential roles and relevance of public ownership and competitive tendering) than might be expected north of the border. Indeed, to a large extent the UK led the rest of Europe in terms of supportive attitudes towards competitive tendering as a tool of public policy over the last three decades. So when alternatives to tendering CalMac were submitted by myself and others in 2005, to the extent that Whitehall had or has a voice in such proposals, it might not have been expected to be a supportive one.  </w:t>
      </w:r>
    </w:p>
    <w:p>
      <w:pPr>
        <w:pStyle w:val="Normal"/>
        <w:rPr>
          <w:color w:val="000000"/>
        </w:rPr>
      </w:pPr>
      <w:r>
        <w:rPr>
          <w:color w:val="000000"/>
        </w:rPr>
      </w:r>
    </w:p>
    <w:p>
      <w:pPr>
        <w:pStyle w:val="Normal"/>
        <w:rPr>
          <w:color w:val="000000"/>
        </w:rPr>
      </w:pPr>
      <w:r>
        <w:rPr>
          <w:color w:val="000000"/>
        </w:rPr>
        <w:t xml:space="preserve">In another document, I look at some of the difficulties that may have been caused by Scotland Office and other UK ministries.  It notes that the involvement of UK ministries in this issue, while still unclear, may have been at best unhelpful here. The Scotland Office in particular seem to have been not clear about what a PSO was, and since one of the Ministers responsible in the Scotland Office at the time is now an MSP, the </w:t>
      </w:r>
      <w:r>
        <w:rPr>
          <w:rStyle w:val="Largeheading1"/>
          <w:rFonts w:cs="Times New Roman"/>
          <w:b w:val="false"/>
          <w:sz w:val="24"/>
          <w:szCs w:val="24"/>
          <w:lang w:val="en"/>
        </w:rPr>
        <w:t xml:space="preserve">Transport, Infrastructure and Climate Change Committee might find he would be able to add some clarification of the role of the Scotland Office here over this period. See: </w:t>
      </w:r>
      <w:hyperlink r:id="rId4">
        <w:r>
          <w:rPr>
            <w:rStyle w:val="InternetLink"/>
          </w:rPr>
          <w:t>http://www.brocher.com/Ferries/nopso.htm</w:t>
        </w:r>
      </w:hyperlink>
    </w:p>
    <w:p>
      <w:pPr>
        <w:pStyle w:val="Normal"/>
        <w:rPr>
          <w:rStyle w:val="Largeheading1"/>
          <w:rFonts w:ascii="Times New Roman" w:hAnsi="Times New Roman" w:cs="Times New Roman"/>
          <w:b w:val="false"/>
          <w:b w:val="false"/>
          <w:bCs w:val="false"/>
          <w:sz w:val="24"/>
          <w:szCs w:val="24"/>
        </w:rPr>
      </w:pPr>
      <w:r>
        <w:rPr>
          <w:rFonts w:cs="Times New Roman"/>
          <w:color w:val="000000"/>
        </w:rPr>
      </w:r>
    </w:p>
    <w:p>
      <w:pPr>
        <w:pStyle w:val="NormalWeb"/>
        <w:rPr/>
      </w:pPr>
      <w:r>
        <w:rPr>
          <w:b/>
        </w:rPr>
        <w:t xml:space="preserve">Legal threats from EC </w:t>
      </w:r>
    </w:p>
    <w:p>
      <w:pPr>
        <w:pStyle w:val="NormalWeb"/>
        <w:rPr/>
      </w:pPr>
      <w:r>
        <w:rPr/>
        <w:t>There will be no surprise if and when the EC launches an investigation of Scottish ferry policy, it has been well trailed for years At the same time, I find it distasteful that we recently saw the re-emergence of the discussion in the media of the supposed threat made down the years that the European Commission could effectively take action that would lead to the cessation of lifeline ferry services to the islands,</w:t>
      </w:r>
    </w:p>
    <w:p>
      <w:pPr>
        <w:pStyle w:val="NormalWeb"/>
        <w:rPr/>
      </w:pPr>
      <w:r>
        <w:rPr/>
        <w:t>That supposed threat has been used in the past as a stick to push through policies which many people, including myself, disagree with. It also points the finger in the wrong direction, it is the responsibility of government to properly frame policy here, not to deflect blame towards a supposed bogeyman in Brussels.</w:t>
      </w:r>
    </w:p>
    <w:p>
      <w:pPr>
        <w:pStyle w:val="NormalWeb"/>
        <w:rPr/>
      </w:pPr>
      <w:r>
        <w:rPr/>
        <w:t>The threat of cessation of services causes undue alarm if it is to be believed, and reduces the credibility of government when it is not. Cutting the ferry links to the islands would be like cutting all road and rail links into Edinburgh, and I leave to the imagination the effect any such actions would have after a few days or weeks. Communities on the islands may be made of hardier stuff than those of us living on the mainland, but even they have need for medical supplies, food and other essentials just like the rest of us.  It is worth noting that Canadian authorities</w:t>
      </w:r>
      <w:r>
        <w:rPr>
          <w:rStyle w:val="FootnoteCharacters"/>
          <w:rStyle w:val="FootnoteAnchor"/>
        </w:rPr>
        <w:footnoteReference w:id="5"/>
      </w:r>
      <w:r>
        <w:rPr/>
        <w:t xml:space="preserve"> declared a state of emergency last year when ferry links to a community were cut off by frozen ice for just a few days. If lifeline ferry links to the islands were cut by human rather than natural intervention, then both the political implications and world-wide interest would be considerable.     </w:t>
      </w:r>
    </w:p>
    <w:p>
      <w:pPr>
        <w:pStyle w:val="NormalWeb"/>
        <w:rPr/>
      </w:pPr>
      <w:r>
        <w:rPr>
          <w:b/>
        </w:rPr>
        <w:t xml:space="preserve">Lack of Policy Formulation </w:t>
      </w:r>
    </w:p>
    <w:p>
      <w:pPr>
        <w:pStyle w:val="NormalWeb"/>
        <w:rPr/>
      </w:pPr>
      <w:r>
        <w:rPr/>
        <w:t xml:space="preserve">Again, while there is no doubt the threat of Brussels action here is real, this seemingly permanent threat of cutting the ferry supply link has had a pernicious effect on the formulation of ferry policy – or the lack of it – for almost the whole 9-year lifetime of this parliament.           </w:t>
      </w:r>
    </w:p>
    <w:p>
      <w:pPr>
        <w:pStyle w:val="NormalWeb"/>
        <w:rPr/>
      </w:pPr>
      <w:r>
        <w:rPr/>
        <w:t>Instead of regarding European law here as a framework be built on (with elements which facilitate actions, as well as elements which prohibit actions), policymakers have tended to regard it as creating problems, constraints or obstacles to be dealt with, with time horizons little more than a year for the most part – starting with April 2000 when the Executive said they were “aiming to have the first tender in place by Spring 2001 with implementation to follow”</w:t>
      </w:r>
      <w:r>
        <w:rPr>
          <w:rStyle w:val="FootnoteCharacters"/>
          <w:rStyle w:val="FootnoteAnchor"/>
        </w:rPr>
        <w:footnoteReference w:id="6"/>
      </w:r>
      <w:r>
        <w:rPr/>
        <w:t xml:space="preserve">.  I noted in evidence (June 2001) to this Committee’s predecessor that even revised deadlines by the government were unrealistic and that time should be taken for a more considered review of policy or strategy for Scottish ferries (though I do not think anyone had any idea how long it would eventually take). </w:t>
      </w:r>
    </w:p>
    <w:p>
      <w:pPr>
        <w:pStyle w:val="NormalWeb"/>
        <w:rPr/>
      </w:pPr>
      <w:r>
        <w:rPr/>
        <w:t>And unsurprisingly, the SPICe briefing notes</w:t>
      </w:r>
      <w:r>
        <w:rPr>
          <w:rStyle w:val="FootnoteCharacters"/>
          <w:rStyle w:val="FootnoteAnchor"/>
        </w:rPr>
        <w:footnoteReference w:id="7"/>
      </w:r>
      <w:r>
        <w:rPr/>
        <w:t>: “The Scottish Government has never produced a separate ferry strategy document. However, the National Transport Strategy (Scottish Executive 2006)</w:t>
      </w:r>
      <w:r>
        <w:rPr>
          <w:rStyle w:val="FootnoteCharacters"/>
          <w:rStyle w:val="FootnoteAnchor"/>
        </w:rPr>
        <w:footnoteReference w:id="8"/>
      </w:r>
      <w:r>
        <w:rPr/>
        <w:t xml:space="preserve"> does briefly mention lifeline ferry services…”.  There is also now Road Equivalent Tariff which I discuss below. </w:t>
      </w:r>
    </w:p>
    <w:p>
      <w:pPr>
        <w:pStyle w:val="NormalWeb"/>
        <w:rPr>
          <w:b/>
          <w:b/>
        </w:rPr>
      </w:pPr>
      <w:r>
        <w:rPr>
          <w:b/>
        </w:rPr>
        <w:t xml:space="preserve">The old CalMac no longer exists </w:t>
      </w:r>
    </w:p>
    <w:p>
      <w:pPr>
        <w:pStyle w:val="NormalWeb"/>
        <w:rPr/>
      </w:pPr>
      <w:r>
        <w:rPr/>
        <w:t xml:space="preserve">For good or ill, the CalMac that existed before compliance with EC law here became a major issue no longer exists, though many people have not realized that or come to terms with it. It is true that the brand name is still there, and the vessels, personnel, fares, and timetables look (indeed are) much the same in most cases. But that conceals major changes in corporate governance and objectives.  The old CalMac (Caledonian MacBrayne) was constituted as a nationalised industry and had major public interest obligations and responsibilities as part of its statutory obligations. </w:t>
      </w:r>
    </w:p>
    <w:p>
      <w:pPr>
        <w:pStyle w:val="NormalWeb"/>
        <w:rPr/>
      </w:pPr>
      <w:r>
        <w:rPr/>
        <w:t>As part of the corporate restructuring in preparation for the tendering process, Caledonian MacBrayne Ltd had its name changed to Caledonian Maritime Assets Ltd. (CMAL).  It retained ownership of the ships and piers, and leases them to the operator of the ferry services. The company is also charged with the procurement of new vessels and the improvement of the harbour facilities which it owns.  Also, the David MacBrayne Group was set up as a state-owned holding company for ferry operating activities and its subsidiaries include CalMac Ferries and Northlink,</w:t>
      </w:r>
    </w:p>
    <w:p>
      <w:pPr>
        <w:pStyle w:val="NormalWeb"/>
        <w:rPr/>
      </w:pPr>
      <w:r>
        <w:rPr/>
        <w:t xml:space="preserve">The operation of services of the CalMac routes is in the hands of CalMac Ferries (or Cowal Ferries in the case of Gourock-Dunoon), subsidiaries whose time horizons are heavily delineated by the 6-year public service contracts they were set up to serve. </w:t>
      </w:r>
    </w:p>
    <w:p>
      <w:pPr>
        <w:pStyle w:val="NormalWeb"/>
        <w:rPr/>
      </w:pPr>
      <w:r>
        <w:rPr/>
        <w:t xml:space="preserve">CalMac Ferries and Northlink are deliverers of services bound by the terms and conditions of their respective public service contracts, while CMAL is a manager of assets. It is a mistake to see their corporate roles and responsibilities as stretching beyond these boundaries. Indeed, there could be dangers if the incumbent operator of such services was seen as having undue influence over government ferry policy.  And CMAL’s competences and capabilities are in the field of asset ownership and management; as I noted in evidence to this Committee’s predecessor in 2001, well before CMAL was set up, there are real public interest problems and indeed dangers if it is asked to stray beyond this role, for example in acting as operator of last resort for the tenders it supplies assets for.        </w:t>
      </w:r>
    </w:p>
    <w:p>
      <w:pPr>
        <w:pStyle w:val="NormalWeb"/>
        <w:rPr/>
      </w:pPr>
      <w:r>
        <w:rPr/>
        <w:t xml:space="preserve">I think it is important to emphasise these changing roles since many still think that it is the responsibility of CalMac (however defined) to set and influence ferry policy, or at least play a major role in that process.  If that did happen, it could lead to problems with Brussels. It is not just that the changing roles and responsibilities of new “CalMac” mean that they cannot play a major lead role in setting ferry policy, it is also the case that it means they should not. </w:t>
      </w:r>
    </w:p>
    <w:p>
      <w:pPr>
        <w:pStyle w:val="NormalWeb"/>
        <w:rPr/>
      </w:pPr>
      <w:r>
        <w:rPr/>
        <w:t xml:space="preserve">In that respect, it is also worth noting that if you wish to keep the CalMac routes as a single bundle (which many people, including myself, argued for) then much of the restructuring and associated costs which were incurred would be inevitable, albeit largely as one-off costs. The case I put forward under the Altmark ruling to this Committee’s predecessor in 2005 disputed the need to tender, but not the need to restructure. A fundamental reason was that under Maritime Cabotage and State aid law, a case could be made to Brussels for subsidising the operation of the various routes of the CalMac network, but not the building or maintenance of assets. Separability of asset ownership from operations facilitates transparency and an arms length commercial relationship in terms of asset leasing to the tender operator. It also means the asset owner (CMAL) is able to have a planning horizon longer than that defined by the 6-year public service contract for operations. In this specific respect at least, I would not criticise previous administrations’ policies, and indeed in some respects this may be superior to current practice elsewhere in Europe.            </w:t>
      </w:r>
    </w:p>
    <w:p>
      <w:pPr>
        <w:pStyle w:val="NormalWeb"/>
        <w:rPr>
          <w:b/>
          <w:b/>
        </w:rPr>
      </w:pPr>
      <w:r>
        <w:rPr>
          <w:b/>
        </w:rPr>
        <w:t xml:space="preserve">Is Subsidy too High?  </w:t>
      </w:r>
    </w:p>
    <w:p>
      <w:pPr>
        <w:pStyle w:val="NormalWeb"/>
        <w:rPr/>
      </w:pPr>
      <w:r>
        <w:rPr/>
        <w:t>CalMac’s subsidy has certainly increased significantly in recent years, though tightening safety requirements at European level may be one factor, and it may also be due to the fact that preparation for the new arms length leasing of assets at commercial rates from CMAL to CalMac Ferries meant an end to soft loans and grants, if so that is not necessarily a bad thing because it reflects increased transparency. Clearly those influences, if they exist, could only be confirmed by detailed auditing.</w:t>
      </w:r>
    </w:p>
    <w:p>
      <w:pPr>
        <w:pStyle w:val="NormalWeb"/>
        <w:rPr/>
      </w:pPr>
      <w:r>
        <w:rPr/>
        <w:t>But asking the question “is subsidy too high?”, invites the further question; “too high in relation to what?”. If you decide to tender the services (which Brussels encouraged, and this Parliament accepted), and if you decide that the existing vessels should be used (they were custom designed, it would be wasteful to have them not used, it increases competition to make them available to all potential bidders), if you accept there should be a cap on fares, if you accept that there should be a minimum timetable extending into off-peak and out of season services, if you accept that crewing levels are set by MCA (the safety regulator) and that fuel costs are set by the market, and if you accept that CalMac Ferries only has to make a deficit subsidy to cover its losses, while commercial operators have to make a return for their shareholders, then if you accept all that, you have to ask the further question; where and how could any operator other than the incumbent expect to actually beat the subsidy bid that CalMac Ferries offered?</w:t>
      </w:r>
    </w:p>
    <w:p>
      <w:pPr>
        <w:pStyle w:val="NormalWeb"/>
        <w:rPr/>
      </w:pPr>
      <w:r>
        <w:rPr/>
        <w:t xml:space="preserve">The obvious candidate solutions (revising the terms and conditions of employees, reducing HQ overheads, improved marketing) all have problems and limited scope and it could be argued (as I did in 2005) that the actual tendering would be a waste of time and resources and that there were alternatives under the Altmark ruling that should be explored. </w:t>
      </w:r>
    </w:p>
    <w:p>
      <w:pPr>
        <w:pStyle w:val="NormalWeb"/>
        <w:rPr/>
      </w:pPr>
      <w:r>
        <w:rPr/>
        <w:t xml:space="preserve">I do not want to re-open the issue of whether or not tender was necessary at this point, and indeed the actions of successive administrations may have poisoned that well, at least temporarily. Altmark notwithstanding, Brussels still regards tendering as the default solution here, and if it has been expressing concerns about the tender process, they are unlikely to be enthused about alternatives to tendering at this point. And what is increasingly clear is that my argument in 2005 that policy here should be built on PSOs and Altmark may turn out to be as, or more, important than the issue of whether or not you tender.  </w:t>
      </w:r>
    </w:p>
    <w:p>
      <w:pPr>
        <w:pStyle w:val="NormalWeb"/>
        <w:rPr/>
      </w:pPr>
      <w:r>
        <w:rPr/>
        <w:t xml:space="preserve">The nature of the tender process itself means that while some flexibility for improvements and innovation by tenderers could be allowed for, you cannot expect to see major innovation delivering better quality or lower cost solutions through the tender process itself in cases like the CalMac network tender.  You have to look for these things before it gets to that stage and feed them in as inputs into the tender process, and not expect them as outputs of the tender process itself. That is not what it is there for.                        </w:t>
      </w:r>
    </w:p>
    <w:p>
      <w:pPr>
        <w:pStyle w:val="NormalWeb"/>
        <w:rPr/>
      </w:pPr>
      <w:r>
        <w:rPr/>
        <w:t xml:space="preserve">Of course, you can then argue the ships, routes, timetables etc are wrong but the time to say that is not when routes are going out to tender under PSOs, it is when plans based on clear policies are being formulated, not when these plans are being implemented    </w:t>
      </w:r>
    </w:p>
    <w:p>
      <w:pPr>
        <w:pStyle w:val="NormalWeb"/>
        <w:rPr>
          <w:b/>
          <w:b/>
        </w:rPr>
      </w:pPr>
      <w:r>
        <w:rPr>
          <w:b/>
        </w:rPr>
        <w:t xml:space="preserve">The case for lower fares </w:t>
      </w:r>
    </w:p>
    <w:p>
      <w:pPr>
        <w:pStyle w:val="NormalWeb"/>
        <w:rPr/>
      </w:pPr>
      <w:r>
        <w:rPr/>
        <w:t xml:space="preserve">There is a strong case that fares should generally be significantly lower across the ferry network and I have argued that case for some years. There have been a number of studies over the past several years of the possible effects of fare changes, mostly by commissioned consultants, particularly with respect to the CalMac network. The problem is that these studies tended to focus on short term effects of price changes, typically a year or so. </w:t>
      </w:r>
    </w:p>
    <w:p>
      <w:pPr>
        <w:pStyle w:val="NormalWeb"/>
        <w:rPr/>
      </w:pPr>
      <w:r>
        <w:rPr/>
        <w:t>On the demand side, this meant that it was not long enough to allow for possible user relocation and investment effects responding to any fares reductions, and it is too limited a time frame if you wish to look at ferry fares in the context of economic development .  In general, the longer the time period the more elastic (responsive) we can expect traffic demand to be to any price change. I have suggested in the past that as a first approximation it was not unreasonable on the basis of previous work in transportation studies to benchmark against a long run elasticity of demand being equal to, or close to,  one – that is that the direct effect of a 10% increase in fares would be a 10% reduction in traffic in the long run, the direct impact of a 10% reduction in price would be a 10% increase  in traffic  Obviously the actual elasticity of demand would depend on route characteristics. But where elasticity of demand was at or close to unity, it meant that fare structure could be effectively regarded as revenue-neutral – you could choose a high price regime, or a low price regime, and it would not make much difference to the revenue side in the long run. I argued that policy for CalMac had settled more towards a high price regime in recent years.</w:t>
      </w:r>
    </w:p>
    <w:p>
      <w:pPr>
        <w:pStyle w:val="NormalWeb"/>
        <w:rPr/>
      </w:pPr>
      <w:r>
        <w:rPr/>
        <w:t xml:space="preserve">When a longer term view is taken and fares issues put in the context of economic development, it greatly enhances the case for lower fares, especially where there is spare capacity on the ferry network. Indeed, where demand is quite responsive in the long run and there is spare capacity, fare reductions may be significantly or largely self-financing. Obviously the supply side matters as well, particularly if fare reductions lead to capacity constraints being hit, but one complementary device which may help before this leads to demand for new investment in vessels and infrastructure is price differentiation.                       </w:t>
      </w:r>
    </w:p>
    <w:p>
      <w:pPr>
        <w:pStyle w:val="NormalWeb"/>
        <w:rPr>
          <w:b/>
          <w:b/>
        </w:rPr>
      </w:pPr>
      <w:r>
        <w:rPr>
          <w:b/>
        </w:rPr>
        <w:t xml:space="preserve">Price differentiation  </w:t>
      </w:r>
    </w:p>
    <w:p>
      <w:pPr>
        <w:pStyle w:val="NormalWeb"/>
        <w:rPr/>
      </w:pPr>
      <w:r>
        <w:rPr/>
        <w:t xml:space="preserve">One of the most unhelpful questions I have ever read in a consultants report in recent years was for a Scots-based ferry company where the consultants asked users; “do you think that peak period fares should be higher than normal fares?” I could have told them what the answer would be before they asked it, unsurprisingly the general answer was “no”, people hate the idea of higher fares, however expressed. The consultants concluded that price differentiation was a bad idea.  </w:t>
      </w:r>
    </w:p>
    <w:p>
      <w:pPr>
        <w:pStyle w:val="NormalWeb"/>
        <w:rPr/>
      </w:pPr>
      <w:r>
        <w:rPr/>
        <w:t xml:space="preserve">Had the consultants asked; “do you think that off-peak fares should offer a reduction on standard fares”, the general answer would have been “yes”. </w:t>
      </w:r>
    </w:p>
    <w:p>
      <w:pPr>
        <w:pStyle w:val="NormalWeb"/>
        <w:rPr/>
      </w:pPr>
      <w:r>
        <w:rPr/>
        <w:t xml:space="preserve">But both questions are essentially the same question, it all depends what you call “normal” or “standard” – and possibly also what your question implies about the direction fares are going to take. It is well known in market research and polling techniques that how you frame or phrase the question can influence the results you get. </w:t>
      </w:r>
    </w:p>
    <w:p>
      <w:pPr>
        <w:pStyle w:val="NormalWeb"/>
        <w:rPr/>
      </w:pPr>
      <w:r>
        <w:rPr/>
        <w:t xml:space="preserve">Price differentiation / differential fares can be a force for </w:t>
      </w:r>
      <w:r>
        <w:rPr>
          <w:u w:val="single"/>
        </w:rPr>
        <w:t>equality</w:t>
      </w:r>
      <w:r>
        <w:rPr/>
        <w:t xml:space="preserve"> (targeted at groups for whom there is a recognised case for lower fares) and </w:t>
      </w:r>
      <w:r>
        <w:rPr>
          <w:u w:val="single"/>
        </w:rPr>
        <w:t>efficiency</w:t>
      </w:r>
      <w:r>
        <w:rPr/>
        <w:t xml:space="preserve"> (e.g. in the case of off-peak and off-season pricing encouraging those able to vary their plans to travel off-peak to do so). They should be used to achieve these purposes.     </w:t>
      </w:r>
    </w:p>
    <w:p>
      <w:pPr>
        <w:pStyle w:val="NormalWeb"/>
        <w:rPr>
          <w:b/>
          <w:b/>
        </w:rPr>
      </w:pPr>
      <w:r>
        <w:rPr>
          <w:b/>
        </w:rPr>
        <w:t xml:space="preserve">Fast ferries </w:t>
      </w:r>
    </w:p>
    <w:p>
      <w:pPr>
        <w:pStyle w:val="NormalWeb"/>
        <w:rPr/>
      </w:pPr>
      <w:r>
        <w:rPr/>
        <w:t xml:space="preserve">In recent years, fast ferries (catamarans, hovercraft) have attracted attention from the media and policymakers that is wholly out of proportion to the potential contribution they could make in the Scottish ferry network, at least in the foreseeable future.  Technical and environmental issues aside, fast ferries tend to be only economically viable in certain circumstances, such as sufficient willingness to pay the high prices (or subsidy) typically associated with this mode of transport, and sufficient barriers to alternative forms of transport. Inter-city business travel down the Norwegian fjord coast is one example, intra-urban river transport (eg Brisbane CityCats) is another. </w:t>
      </w:r>
    </w:p>
    <w:p>
      <w:pPr>
        <w:pStyle w:val="NormalWeb"/>
        <w:rPr/>
      </w:pPr>
      <w:r>
        <w:rPr/>
        <w:t xml:space="preserve">In the surveys of users needs on the islands that I am aware off (and as a former member of an NDPB in this area, CalMac Users Consultative Committee), speed has not figured largely as a desired feature compared to price, capacity, reliability, and frequency needs. </w:t>
      </w:r>
    </w:p>
    <w:p>
      <w:pPr>
        <w:pStyle w:val="NormalWeb"/>
        <w:rPr/>
      </w:pPr>
      <w:r>
        <w:rPr/>
        <w:t>For example, there have been regular attempts over the years to promote the idea of a fast ferry up the Clyde, Rothesay-Dunoon-Gourock-Glasgow. However, once Gourock is reached, a 30 knot fast ferry would be very slow up the Clyde for most of the rest of its journey compared to rail and road alternatives.  Even those travelers for Glasgow who got on the fast ferry at Rothesay or Dunoon would probably find it quicker, cheaper, with more frequent stops, to get off the ferry at Gourock and catch the train.</w:t>
      </w:r>
    </w:p>
    <w:p>
      <w:pPr>
        <w:pStyle w:val="NormalWeb"/>
        <w:rPr>
          <w:b/>
          <w:b/>
          <w:color w:val="000000"/>
        </w:rPr>
      </w:pPr>
      <w:r>
        <w:rPr>
          <w:b/>
          <w:color w:val="000000"/>
        </w:rPr>
        <w:t>Road Equivalent Tariff (RET)</w:t>
      </w:r>
    </w:p>
    <w:p>
      <w:pPr>
        <w:pStyle w:val="NormalWeb"/>
        <w:rPr/>
      </w:pPr>
      <w:r>
        <w:rPr>
          <w:color w:val="000000"/>
        </w:rPr>
        <w:t xml:space="preserve">I would very much prefer to be able to ignore RET, but given the role it is currently playing in policy circles, that clearly is impossible.  </w:t>
      </w:r>
    </w:p>
    <w:p>
      <w:pPr>
        <w:pStyle w:val="NormalWeb"/>
        <w:rPr/>
      </w:pPr>
      <w:r>
        <w:rPr>
          <w:color w:val="000000"/>
        </w:rPr>
        <w:t xml:space="preserve">Some years ago, I was asked to advise an authority on ferry pricing options, they made it clear they were interested in RET, I made my views equally clear on the subject, and I was not invited back.  My views have not changed since then.  The benefits, costs and subsidies associated with different forms of transport can vary widely and this should be taken into account in specifying public service obligations.  RET reminds me of the decision to base the original tolls for the Skye Bridge around that of the ferry it was replacing – Ferry Equivalent Tariff or FET for the bridge, if you like.  I recall that particular decision being criticised as arbitrary and unfair at the time, and I agreed with that viewpoint  </w:t>
      </w:r>
    </w:p>
    <w:p>
      <w:pPr>
        <w:pStyle w:val="NormalWeb"/>
        <w:rPr>
          <w:color w:val="000000"/>
        </w:rPr>
      </w:pPr>
      <w:r>
        <w:rPr>
          <w:color w:val="000000"/>
        </w:rPr>
        <w:t xml:space="preserve">On the plus side, it could be said RET is a mechanism for significant fares decreases in many areas which have fares which could be regarded as too high for economic and/or social reasons, and it is simple.  But I would still argue it makes much more sense to base ferry prices on a thorough analysis of the economic and social costs and benefits of alternative fare structures, justifying the actual fares regime chosen on those grounds, and of course that is a job that still has to be done by the government whether or not RET is applied. The fact that some public service fares are apparently already below the RET rates proposed reinforces that last point. If RET is not to be applied to them, an alternative basis will have to be devised for them if they are to continue to be subsidized, which really brings us back to where we started and the need for a coherent and general framework for determining public service ferry fares on grounds of fairness and efficiency, and clearly defined and justified public service obligations.  </w:t>
      </w:r>
    </w:p>
    <w:p>
      <w:pPr>
        <w:pStyle w:val="NormalWeb"/>
        <w:rPr/>
      </w:pPr>
      <w:r>
        <w:rPr>
          <w:b/>
          <w:color w:val="000000"/>
        </w:rPr>
        <w:t xml:space="preserve">Need for Independent Regulator </w:t>
      </w:r>
    </w:p>
    <w:p>
      <w:pPr>
        <w:pStyle w:val="NormalWeb"/>
        <w:rPr>
          <w:color w:val="000000"/>
          <w:lang w:val="en-GB"/>
        </w:rPr>
      </w:pPr>
      <w:r>
        <w:rPr>
          <w:color w:val="000000"/>
        </w:rPr>
        <w:t xml:space="preserve">I argued the case for an independent regulator in the Inquiry set up by this Committee’s predecessor in 2001 and continue to do so. An independent regulator would be responsible for the maintenance and enforcement of effective competition and competitive benchmarks, including responsibility for award of tenders. Operators do not like this idea, civil servants do not like this idea, politicians do not like this idea, and when I argued it in 2001, councils did not like this idea. Depending on whose perspective you are looking at the regulator from, it will be seen by some interested parties as diminishing their power and influence, which is of course in a limited and specific respect exactly what it should do if it is to be effective.  </w:t>
      </w:r>
      <w:r>
        <w:rPr>
          <w:color w:val="000000"/>
          <w:lang w:val="en-GB"/>
        </w:rPr>
        <w:t xml:space="preserve">At the same time, those who should benefit from effective regulatory control – that is, the users – do not have the lobbying power, organization, or access to professional support that established vested interests often have. </w:t>
      </w:r>
    </w:p>
    <w:p>
      <w:pPr>
        <w:pStyle w:val="NormalWeb"/>
        <w:rPr/>
      </w:pPr>
      <w:r>
        <w:rPr>
          <w:color w:val="000000"/>
          <w:lang w:val="en-GB"/>
        </w:rPr>
        <w:t>A weak regulatory system of the kind which we have makes the whole system vulnerable to lobbying, both in terms of policy formulation and implementation. M</w:t>
      </w:r>
      <w:r>
        <w:rPr/>
        <w:t xml:space="preserve">any of the firms who wish to come into the market will understandably seek as low fences as possible, while incumbents will understandably argue for a system which suits their competences and the vessels to which they have access. </w:t>
      </w:r>
    </w:p>
    <w:p>
      <w:pPr>
        <w:pStyle w:val="NormalWeb"/>
        <w:rPr/>
      </w:pPr>
      <w:r>
        <w:rPr/>
        <w:t xml:space="preserve">An effective independent regulator whose mandate included awarding and monitoring tenders would facilitate the pursuit of the public interest and help insulate and buffer commercial and political interests from each other.  Business folk, whether incumbents or potential entrants love to talk to directly to politicians and civil servants, and while they should have a voice like all other interested parties, there can be too much of a good thing. A sound statutory and regulatory framework would also help buttress the government from accusations and complaints, reasonable or otherwise, under competition and State aid law.     </w:t>
      </w:r>
    </w:p>
    <w:p>
      <w:pPr>
        <w:pStyle w:val="NormalWeb"/>
        <w:rPr/>
      </w:pPr>
      <w:r>
        <w:rPr>
          <w:color w:val="000000"/>
        </w:rPr>
        <w:t xml:space="preserve">Since I first argued for an independent regulator in 2001, successive administrations have resisted the proposal, most bluntly in 2005 by a Minister who stated on BBC Newsnight Scotland that we did not need another expensive bureaucracy. Apart from the fact that I had argued that the regulator could be largely or wholly cost–neutral in resource terms by transferring resources and responsibilities from the Executive, if its absence helps contribute to intervention by Brussels, then we may finish up finding out just how expensive not having such a safeguard may be. </w:t>
      </w:r>
    </w:p>
    <w:p>
      <w:pPr>
        <w:pStyle w:val="NormalWeb"/>
        <w:rPr>
          <w:lang w:val="en"/>
        </w:rPr>
      </w:pPr>
      <w:r>
        <w:rPr>
          <w:color w:val="000000"/>
          <w:lang w:val="en-GB"/>
        </w:rPr>
        <w:t>And in 2003, the Commission advised that for ferry tenders; “</w:t>
      </w:r>
      <w:r>
        <w:rPr>
          <w:lang w:val="en"/>
        </w:rPr>
        <w:t>In principle, an independent authority should be responsible for the whole procedure. However, the Commission recognises that, in some cases, it might be sufficient for only the final part of the procedure (evaluation of the bids and adoption of the final decision) to be entrusted to an independent body”</w:t>
      </w:r>
      <w:r>
        <w:rPr>
          <w:rStyle w:val="FootnoteCharacters"/>
          <w:rStyle w:val="FootnoteAnchor"/>
          <w:lang w:val="en"/>
        </w:rPr>
        <w:footnoteReference w:id="9"/>
      </w:r>
      <w:r>
        <w:rPr>
          <w:lang w:val="en"/>
        </w:rPr>
        <w:t xml:space="preserve">. It is hoped the present system is defensible in such terms. </w:t>
      </w:r>
    </w:p>
    <w:p>
      <w:pPr>
        <w:pStyle w:val="NormalWeb"/>
        <w:rPr/>
      </w:pPr>
      <w:r>
        <w:rPr>
          <w:b/>
          <w:color w:val="000000"/>
        </w:rPr>
        <w:t xml:space="preserve">How should policy be formulated and implemented? </w:t>
      </w:r>
    </w:p>
    <w:p>
      <w:pPr>
        <w:pStyle w:val="NormalWeb"/>
        <w:rPr/>
      </w:pPr>
      <w:r>
        <w:rPr>
          <w:color w:val="000000"/>
        </w:rPr>
        <w:t xml:space="preserve">There has not been much systematic discussion of how ferry policy should be formulated or implemented, but there is scope for confusion as to who has or who should have responsibilities here. </w:t>
      </w:r>
    </w:p>
    <w:p>
      <w:pPr>
        <w:pStyle w:val="Normal"/>
        <w:rPr>
          <w:color w:val="000000"/>
        </w:rPr>
      </w:pPr>
      <w:r>
        <w:rPr>
          <w:color w:val="000000"/>
        </w:rPr>
        <w:t xml:space="preserve">As I noted above, expecting CalMac Ferries, David MacBrayne or CMAL to play the same public interest role that CalMac did in the past is no longer relevant since that old CalMac no longer exists or should not exist. </w:t>
      </w:r>
    </w:p>
    <w:p>
      <w:pPr>
        <w:pStyle w:val="Normal"/>
        <w:rPr>
          <w:color w:val="000000"/>
        </w:rPr>
      </w:pPr>
      <w:r>
        <w:rPr>
          <w:color w:val="000000"/>
        </w:rPr>
      </w:r>
    </w:p>
    <w:p>
      <w:pPr>
        <w:pStyle w:val="Normal"/>
        <w:rPr/>
      </w:pPr>
      <w:r>
        <w:rPr>
          <w:color w:val="000000"/>
        </w:rPr>
        <w:t xml:space="preserve">As far as the role of the European Commission is concerned, despite what is often argued, </w:t>
      </w:r>
      <w:r>
        <w:rPr/>
        <w:t xml:space="preserve">there is a limit to what can be expected here from the Commission.  Just as football managers do not ask referees if they should play 4-4-2 or 4-3-3, it is not the Commission’s role to formulate policy or strategy but to advise (and if necessary intervene) if they think the rules are being broken or in danger of being broken.  At the risk of stating the obvious, it is of course the responsibility of government to formulate policy and make sure that the structures and processes through which it can be implemented are appropriate.  </w:t>
      </w:r>
    </w:p>
    <w:p>
      <w:pPr>
        <w:pStyle w:val="Normal"/>
        <w:rPr/>
      </w:pPr>
      <w:r>
        <w:rPr/>
      </w:r>
    </w:p>
    <w:p>
      <w:pPr>
        <w:pStyle w:val="NormalWeb"/>
        <w:rPr>
          <w:b/>
          <w:b/>
        </w:rPr>
      </w:pPr>
      <w:r>
        <w:rPr>
          <w:b/>
        </w:rPr>
        <w:t xml:space="preserve">Policy information  </w:t>
      </w:r>
    </w:p>
    <w:p>
      <w:pPr>
        <w:pStyle w:val="NormalWeb"/>
        <w:rPr/>
      </w:pPr>
      <w:r>
        <w:rPr/>
        <w:t>There is a dearth of useful, up-to-date economic studies to help inform policymaking in this context.  In recent years, councils, HITRANS, the former Scottish Executive (and now CMAL</w:t>
      </w:r>
      <w:r>
        <w:rPr>
          <w:rStyle w:val="FootnoteCharacters"/>
          <w:rStyle w:val="FootnoteAnchor"/>
        </w:rPr>
        <w:footnoteReference w:id="10"/>
      </w:r>
      <w:r>
        <w:rPr/>
        <w:t xml:space="preserve">) have all commissioned consultants to do work here, but it is patchy.  Ironically, the old Scottish Office did a series of informative and useful studies in the Nineties on such issues as the new ship effect and fare elasticities through inhouse work by R. A. Henderson and his colleagues, and outside consultants. And the calibre of the Scottish Government’s economics team would match that of a good university economics department – I know that because many of them left a good university economics department to join the Scottish Government.  Having the governments own economists do much more of this work would add value, while still allowing for outside specialists to be brought in to do expert studies, especially where a public service case has to be argued to the Commission. </w:t>
      </w:r>
    </w:p>
    <w:p>
      <w:pPr>
        <w:pStyle w:val="NormalWeb"/>
        <w:rPr>
          <w:b/>
          <w:b/>
        </w:rPr>
      </w:pPr>
      <w:r>
        <w:rPr>
          <w:b/>
        </w:rPr>
        <w:t xml:space="preserve">Last Comments </w:t>
      </w:r>
    </w:p>
    <w:p>
      <w:pPr>
        <w:pStyle w:val="NormalWeb"/>
        <w:rPr>
          <w:i/>
          <w:i/>
        </w:rPr>
      </w:pPr>
      <w:r>
        <w:rPr>
          <w:color w:val="000000"/>
        </w:rPr>
        <w:t xml:space="preserve">In the debate on the proposed CalMac tender in 2005, one of the participants, an MSP Reporter to whom I gave evidence in the first Inquiry in 2001 said </w:t>
      </w:r>
      <w:r>
        <w:rPr>
          <w:i/>
          <w:color w:val="000000"/>
        </w:rPr>
        <w:t>“</w:t>
      </w:r>
      <w:r>
        <w:rPr>
          <w:i/>
        </w:rPr>
        <w:t>I spoke to Professor Kay (four years ago), but he is still trotting out the same old arguments”</w:t>
      </w:r>
      <w:r>
        <w:rPr/>
        <w:t>.</w:t>
      </w:r>
    </w:p>
    <w:p>
      <w:pPr>
        <w:pStyle w:val="NormalWeb"/>
        <w:rPr>
          <w:color w:val="000000"/>
        </w:rPr>
      </w:pPr>
      <w:r>
        <w:rPr/>
        <w:t xml:space="preserve">Yes, and three years on I am still trotting out the same old arguments, and I have found new ones to reinforce and extend the criticisms I have made in 2001. The “old arguments” were based on the law and economics in this area and what is generally recognised to be good practice. Whenever appropriate and possible, I took advice from authorities on European law and the ferry industry before making recommendations.  </w:t>
      </w:r>
    </w:p>
    <w:p>
      <w:pPr>
        <w:pStyle w:val="NormalWeb"/>
        <w:tabs>
          <w:tab w:val="clear" w:pos="720"/>
          <w:tab w:val="left" w:pos="1440" w:leader="none"/>
        </w:tabs>
        <w:rPr>
          <w:color w:val="000000"/>
        </w:rPr>
      </w:pPr>
      <w:r>
        <w:rPr>
          <w:color w:val="000000"/>
        </w:rPr>
        <w:t xml:space="preserve">On the issue of EC law, over the past few years I have argued that (a) an independent authority or regulator, (b) clearly defined and justified public service obligations (PSOs), and (c) an adherence to the Altmark principles, are all needed if you want to have Scottish ferry services treated as public services and compliant with EC law. The fact that these arguments have not been accepted down the years by administrations is something I find difficult to accept and understand. </w:t>
      </w:r>
    </w:p>
    <w:p>
      <w:pPr>
        <w:pStyle w:val="NormalWeb"/>
        <w:rPr/>
      </w:pPr>
      <w:r>
        <w:rPr>
          <w:color w:val="000000"/>
        </w:rPr>
        <w:t xml:space="preserve">None of the issues that are really important in terms of ferries as public services (fares, capacity, frequency, quality, etc) will be properly pursuable until and unless the regulatory, PSO and Altmark issues are seen as essential building blocks for Scottish ferry policy, and as the way forward to help develop and apply a systemic and robust approach to ferry policy. </w:t>
      </w:r>
    </w:p>
    <w:p>
      <w:pPr>
        <w:pStyle w:val="NormalWeb"/>
        <w:rPr>
          <w:color w:val="000000"/>
        </w:rPr>
      </w:pPr>
      <w:r>
        <w:rPr>
          <w:color w:val="000000"/>
        </w:rPr>
        <w:t xml:space="preserve">There is a double problem here. As long as these building blocks as rejected, it is difficult to fashion coherent polices to pursue and protect the public interest in individual cases. The other problem is that rejecting the need for an independent regulator, PSOs and Altmark principles here may have, totally unnecessarily, created vulnerability under EC law.  It is a bit like someone publicly claming that they are a good driver but they do not need a license to prove it. Even if their claims to competence were true, they should not be surprised if such statements attract the attention of the authorities.  </w:t>
      </w:r>
    </w:p>
    <w:p>
      <w:pPr>
        <w:pStyle w:val="NormalWeb"/>
        <w:rPr/>
      </w:pPr>
      <w:r>
        <w:rPr>
          <w:color w:val="000000"/>
        </w:rPr>
        <w:t xml:space="preserve">The irony is that such matters as the award of the contact to CalMac (strictly speaking, its successor, CalMac Ferries) could and should be defensible under EC law with due reference to be made to PSOs embedded and implicit in the tender contract, and especially when (as I discuss above) it is difficult to see circumstances under which any other operator could reasonably have beaten CalMac Ferries’ subsidy bid to deliver these lifeline services.  The problem is that the tangles that successive administrations have got themselves into over this could make those points difficult to defend. </w:t>
      </w:r>
    </w:p>
    <w:p>
      <w:pPr>
        <w:pStyle w:val="NormalWeb"/>
        <w:rPr/>
      </w:pPr>
      <w:r>
        <w:rPr>
          <w:color w:val="000000"/>
        </w:rPr>
        <w:t>The last point I would make is one that might surprise some of those I have criticised in the past. It is easy to say that ministers are ultimately accountable, but those decisions by ministers that I have criticised were taken by them in the context of legal advice given to them. Even if they had reservations about that advice, if they acted against that advice it could have exposed them as personally liable. In that sense, ministers may have been far less free to take decisions in the public interest than appeared to be the case looking from the outside. And there is no evidence I know of that policymakers were doing anything other than trying to pursue the public interest here, irrespective of any justified criticism that could be made of individual decisions they took. Apart from eliciting due sympathy for the ministers responsible down the years (a notion I surprise myself by putting forward), it does suggest that solutions lie less in political recrimination, and more in identifying the root source of these unfortunate decisions, as well as searches for ways to rectify the neglect of the key building blocks discussed above, and a commitment to make sure it does not happen again. Because if the government and the parliament do not recognise the dangers that lie ahead for Scottish ferry policy here, then recognition will almost certainly be forced on them, and in ways that will probably reduce whatever freedom of manoeuvre they possess just now.</w:t>
      </w:r>
    </w:p>
    <w:p>
      <w:pPr>
        <w:pStyle w:val="NormalWeb"/>
        <w:spacing w:before="100" w:after="100"/>
        <w:jc w:val="right"/>
        <w:rPr/>
      </w:pPr>
      <w:r>
        <w:rPr>
          <w:color w:val="000000"/>
        </w:rPr>
        <w:t>Neil Kay, April 15</w:t>
      </w:r>
      <w:r>
        <w:rPr>
          <w:color w:val="000000"/>
          <w:vertAlign w:val="superscript"/>
        </w:rPr>
        <w:t>th</w:t>
      </w:r>
      <w:r>
        <w:rPr>
          <w:color w:val="000000"/>
        </w:rPr>
        <w:t xml:space="preserve"> 2008</w:t>
      </w:r>
    </w:p>
    <w:sectPr>
      <w:footerReference w:type="default" r:id="rId5"/>
      <w:footnotePr>
        <w:numFmt w:val="decimal"/>
      </w:footnotePr>
      <w:type w:val="nextPage"/>
      <w:pgSz w:w="12240" w:h="15840"/>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there is no need to consider, nor do we intend to consider, issues arising in relation to PSOs”. </w:t>
      </w:r>
      <w:r>
        <w:rPr/>
        <w:t>S2W-26119, 13 June 2006 Scottish Parliament Ministerial answer</w:t>
      </w:r>
    </w:p>
  </w:footnote>
  <w:footnote w:id="3">
    <w:p>
      <w:pPr>
        <w:pStyle w:val="Footnote"/>
        <w:rPr/>
      </w:pPr>
      <w:r>
        <w:rPr>
          <w:rStyle w:val="FootnoteCharacters"/>
        </w:rPr>
        <w:footnoteRef/>
      </w:r>
      <w:r>
        <w:rPr/>
        <w:t xml:space="preserve"> </w:t>
      </w:r>
      <w:r>
        <w:rPr>
          <w:i/>
        </w:rPr>
        <w:t>“</w:t>
      </w:r>
      <w:r>
        <w:rPr>
          <w:i/>
          <w:lang w:val="en-GB"/>
        </w:rPr>
        <w:t>the Altmark criteria are not applicable to ferry services which fall within the scope of the Maritime Cabotage Regulation”.</w:t>
      </w:r>
      <w:r>
        <w:rPr>
          <w:lang w:val="en-GB"/>
        </w:rPr>
        <w:t xml:space="preserve"> Scottish Executive statement 2005 </w:t>
      </w:r>
      <w:hyperlink r:id="rId1">
        <w:r>
          <w:rPr>
            <w:rStyle w:val="InternetLink"/>
            <w:lang w:val="en-GB"/>
          </w:rPr>
          <w:t>http://www.scotland.gov.uk/Publications/2005/09/09104007/40127</w:t>
        </w:r>
      </w:hyperlink>
      <w:r>
        <w:rPr>
          <w:lang w:val="en-GB"/>
        </w:rPr>
        <w:t xml:space="preserve"> </w:t>
      </w:r>
    </w:p>
  </w:footnote>
  <w:footnote w:id="4">
    <w:p>
      <w:pPr>
        <w:pStyle w:val="Footnote"/>
        <w:rPr/>
      </w:pPr>
      <w:r>
        <w:rPr>
          <w:rStyle w:val="FootnoteCharacters"/>
        </w:rPr>
        <w:footnoteRef/>
      </w:r>
      <w:r>
        <w:rPr/>
        <w:t xml:space="preserve">  </w:t>
      </w:r>
      <w:r>
        <w:rPr/>
        <w:t xml:space="preserve">See </w:t>
      </w:r>
      <w:hyperlink r:id="rId2">
        <w:r>
          <w:rPr>
            <w:rStyle w:val="InternetLink"/>
          </w:rPr>
          <w:t>http://www.brocher.com/Ferries/answers.doc</w:t>
        </w:r>
      </w:hyperlink>
    </w:p>
  </w:footnote>
  <w:footnote w:id="5">
    <w:p>
      <w:pPr>
        <w:pStyle w:val="Footnote"/>
        <w:rPr/>
      </w:pPr>
      <w:r>
        <w:rPr>
          <w:rStyle w:val="FootnoteCharacters"/>
        </w:rPr>
        <w:footnoteRef/>
      </w:r>
      <w:r>
        <w:rPr/>
        <w:t xml:space="preserve"> </w:t>
      </w:r>
      <w:hyperlink r:id="rId3">
        <w:r>
          <w:rPr>
            <w:rStyle w:val="InternetLink"/>
          </w:rPr>
          <w:t>http://www.cbc.ca/canada/manitoba/story/2007/11/29/norway-house.html</w:t>
        </w:r>
      </w:hyperlink>
    </w:p>
  </w:footnote>
  <w:footnote w:id="6">
    <w:p>
      <w:pPr>
        <w:pStyle w:val="Heading2"/>
        <w:spacing w:before="100" w:after="100"/>
        <w:rPr/>
      </w:pPr>
      <w:r>
        <w:rPr>
          <w:rStyle w:val="FootnoteCharacters"/>
        </w:rPr>
        <w:footnoteRef/>
      </w:r>
      <w:r>
        <w:rPr>
          <w:b w:val="false"/>
          <w:sz w:val="20"/>
          <w:szCs w:val="20"/>
        </w:rPr>
        <w:t xml:space="preserve"> </w:t>
      </w:r>
      <w:r>
        <w:rPr>
          <w:b w:val="false"/>
          <w:sz w:val="20"/>
          <w:szCs w:val="20"/>
        </w:rPr>
        <w:t xml:space="preserve">Scottish Executive “Delivering Lifeline Ferry Services: Meeting European Union Requirements (A Consultation Paper) </w:t>
      </w:r>
    </w:p>
  </w:footnote>
  <w:footnote w:id="7">
    <w:p>
      <w:pPr>
        <w:pStyle w:val="Footnote"/>
        <w:rPr/>
      </w:pPr>
      <w:r>
        <w:rPr>
          <w:rStyle w:val="FootnoteCharacters"/>
        </w:rPr>
        <w:footnoteRef/>
      </w:r>
      <w:r>
        <w:rPr/>
        <w:t xml:space="preserve"> </w:t>
      </w:r>
      <w:r>
        <w:rPr/>
        <w:t>Scottish Ferry Service in Scotland Alan Rehfisch, SPICe Briefing 9</w:t>
      </w:r>
      <w:r>
        <w:rPr>
          <w:vertAlign w:val="superscript"/>
        </w:rPr>
        <w:t>th</w:t>
      </w:r>
      <w:r>
        <w:rPr/>
        <w:t xml:space="preserve"> November 2007</w:t>
      </w:r>
    </w:p>
  </w:footnote>
  <w:footnote w:id="8">
    <w:p>
      <w:pPr>
        <w:pStyle w:val="Normal"/>
        <w:autoSpaceDE w:val="false"/>
        <w:rPr/>
      </w:pPr>
      <w:r>
        <w:rPr>
          <w:rStyle w:val="FootnoteCharacters"/>
        </w:rPr>
        <w:footnoteRef/>
      </w:r>
      <w:r>
        <w:rPr>
          <w:sz w:val="20"/>
          <w:szCs w:val="20"/>
        </w:rPr>
        <w:t xml:space="preserve"> </w:t>
      </w:r>
      <w:r>
        <w:rPr>
          <w:sz w:val="20"/>
          <w:szCs w:val="20"/>
        </w:rPr>
        <w:t xml:space="preserve">Scottish Executive. (2006) </w:t>
      </w:r>
      <w:r>
        <w:rPr>
          <w:i/>
          <w:iCs/>
          <w:sz w:val="20"/>
          <w:szCs w:val="20"/>
        </w:rPr>
        <w:t>National Transport Strategy</w:t>
      </w:r>
      <w:r>
        <w:rPr>
          <w:sz w:val="20"/>
          <w:szCs w:val="20"/>
        </w:rPr>
        <w:t>. Edinburgh: Scottish Executive.</w:t>
      </w:r>
    </w:p>
    <w:p>
      <w:pPr>
        <w:pStyle w:val="Footnote"/>
        <w:rPr>
          <w:sz w:val="20"/>
          <w:szCs w:val="20"/>
          <w:lang w:val="en-GB"/>
        </w:rPr>
      </w:pPr>
      <w:r>
        <w:rPr>
          <w:sz w:val="20"/>
          <w:szCs w:val="20"/>
          <w:lang w:val="en-GB"/>
        </w:rPr>
      </w:r>
    </w:p>
  </w:footnote>
  <w:footnote w:id="9">
    <w:p>
      <w:pPr>
        <w:pStyle w:val="Footnote"/>
        <w:rPr/>
      </w:pPr>
      <w:r>
        <w:rPr>
          <w:rStyle w:val="FootnoteCharacters"/>
        </w:rPr>
        <w:footnoteRef/>
      </w:r>
      <w:r>
        <w:rPr/>
        <w:t xml:space="preserve"> </w:t>
      </w:r>
      <w:r>
        <w:rPr/>
        <w:t xml:space="preserve">Communication from the Commission (2003) </w:t>
      </w:r>
      <w:r>
        <w:rPr>
          <w:rStyle w:val="StrongEmphasis"/>
          <w:b w:val="false"/>
          <w:lang w:val="en"/>
        </w:rPr>
        <w:t>COM/2003/0595 final</w:t>
      </w:r>
    </w:p>
  </w:footnote>
  <w:footnote w:id="10">
    <w:p>
      <w:pPr>
        <w:pStyle w:val="NormalWeb"/>
        <w:spacing w:before="100" w:after="100"/>
        <w:rPr/>
      </w:pPr>
      <w:r>
        <w:rPr>
          <w:rStyle w:val="FootnoteCharacters"/>
        </w:rPr>
        <w:footnoteRef/>
      </w:r>
      <w:r>
        <w:rPr/>
        <w:t xml:space="preserve"> </w:t>
      </w:r>
      <w:r>
        <w:rPr/>
        <w:t xml:space="preserve">see CMAL </w:t>
      </w:r>
      <w:hyperlink r:id="rId4">
        <w:r>
          <w:rPr>
            <w:rStyle w:val="InternetLink"/>
          </w:rPr>
          <w:t>http://www.scotland.gov.uk/News/Releases/2008/04/02123304</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rgeheading1">
    <w:name w:val="largeheading1"/>
    <w:basedOn w:val="DefaultParagraphFont"/>
    <w:qFormat/>
    <w:rPr>
      <w:rFonts w:ascii="Arial" w:hAnsi="Arial" w:cs="Arial"/>
      <w:b/>
      <w:bCs/>
      <w:color w:val="000000"/>
      <w:sz w:val="32"/>
      <w:szCs w:val="3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her.com/Ferries/answers.doc" TargetMode="External"/><Relationship Id="rId3" Type="http://schemas.openxmlformats.org/officeDocument/2006/relationships/hyperlink" Target="http://www.brocher.com/Ferries/GDoptions.htm" TargetMode="External"/><Relationship Id="rId4" Type="http://schemas.openxmlformats.org/officeDocument/2006/relationships/hyperlink" Target="http://www.brocher.com/Ferries/nopso.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05/09/09104007/40127" TargetMode="External"/><Relationship Id="rId2" Type="http://schemas.openxmlformats.org/officeDocument/2006/relationships/hyperlink" Target="http://www.brocher.com/Ferries/answers.doc" TargetMode="External"/><Relationship Id="rId3" Type="http://schemas.openxmlformats.org/officeDocument/2006/relationships/hyperlink" Target="http://www.cbc.ca/canada/manitoba/story/2007/11/29/norway-house.html" TargetMode="External"/><Relationship Id="rId4" Type="http://schemas.openxmlformats.org/officeDocument/2006/relationships/hyperlink" Target="http://www.scotland.gov.uk/News/Releases/2008/04/0212330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9:00Z</dcterms:created>
  <dc:creator>SuperUser</dc:creator>
  <dc:description/>
  <cp:keywords/>
  <dc:language>en-US</dc:language>
  <cp:lastModifiedBy>SuperUser</cp:lastModifiedBy>
  <cp:lastPrinted>2008-04-15T18:22:00Z</cp:lastPrinted>
  <dcterms:modified xsi:type="dcterms:W3CDTF">2008-04-20T18:54:00Z</dcterms:modified>
  <cp:revision>3</cp:revision>
  <dc:subject/>
  <dc:title>9</dc:title>
</cp:coreProperties>
</file>